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01</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Ultrazvukový přístroj pro urologii“</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usu nového zdravotnického přístroje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w:t>
        <w:br/>
        <w:t xml:space="preserve">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uživatelský manuál v českém jazyce – </w:t>
        <w:br/>
        <w:t>1x tištěný,</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w:t>
      </w:r>
      <w:r>
        <w:rPr>
          <w:rFonts w:eastAsia="Times New Roman" w:cs="Calibri"/>
          <w:bCs/>
          <w:color w:val="000000"/>
          <w:lang w:eastAsia="ar-SA"/>
        </w:rPr>
        <w:t>a elektrickou revizi přístroje dle platných předpisů</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 xml:space="preserve">m garantována jako cena konečná. Lze ji překročit pouze v případě, kdy dojde ke změně sazby DPH.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01 Jihlava, Urologické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6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Petra Lišková, vedoucí biomedicínský inženýr:</w:t>
      </w:r>
      <w:r>
        <w:rPr>
          <w:lang w:eastAsia="ar-SA"/>
        </w:rPr>
        <w:t xml:space="preserve"> +</w:t>
      </w:r>
      <w:r>
        <w:rPr/>
        <w:t>420 567157904</w:t>
      </w:r>
      <w:r>
        <w:rPr>
          <w:lang w:eastAsia="ar-SA"/>
        </w:rPr>
        <w:t xml:space="preserve">, </w:t>
      </w:r>
      <w:hyperlink r:id="rId3">
        <w:r>
          <w:rPr>
            <w:rStyle w:val="InternetLink"/>
            <w:lang w:eastAsia="ar-SA"/>
          </w:rPr>
          <w:t>liskovap@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w:t>
        <w:br/>
        <w:t xml:space="preserve">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w:t>
        <w:br/>
        <w:t>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w:t>
        <w:br/>
        <w:t xml:space="preserve">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br/>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Prodávající je povinen nastoupit na opravu zařízení nejpozději do 24 hodin, počítaných od nahlášení závady kupujícím a závadu odstranit nejpozději do 72 hodin, počítaných od nástupu prodávajícího </w:t>
        <w:br/>
        <w:t>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okud v této smlouvě není stanoveno jinak, řídí se právní vztahy z ní vzniklé právním řádem České republiky, zejména zákonem č. 89/2012 Sb., občanský zákoník, ve znění pozdějších předpisů, </w:t>
        <w:br/>
        <w:t>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w:t>
        <w:br/>
        <w:t>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4"/>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 xml:space="preserve">To neplatí v případě, je-li tato smlouva podepsána elektronickými podpisy v souladu se zákonem </w:t>
        <w:br/>
        <w:t>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liskovap@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D4BCB2A8-F212-4C3B-9429-CF166ACAA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4.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514</Words>
  <Characters>14837</Characters>
  <CharactersWithSpaces>173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Novotná Kateřina,Ing.</cp:lastModifiedBy>
  <dcterms:modified xsi:type="dcterms:W3CDTF">2024-10-08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