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8"/>
        <w:gridCol w:w="1672"/>
        <w:gridCol w:w="3060"/>
      </w:tblGrid>
      <w:tr>
        <w:trPr>
          <w:trHeight w:val="454" w:hRule="atLeast"/>
        </w:trPr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5"/>
        <w:gridCol w:w="1488"/>
        <w:gridCol w:w="1913"/>
        <w:gridCol w:w="1073"/>
        <w:gridCol w:w="1812"/>
      </w:tblGrid>
      <w:tr>
        <w:trPr>
          <w:trHeight w:val="397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v souladu s doporučením výrobce a dle zákona č. 375/2022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375/2022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375/2022 Sb., </w:t>
        <w:br/>
        <w:t xml:space="preserve">o 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64_173991066"/>
            <w:bookmarkStart w:id="1" w:name="__Fieldmark__564_17399106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71_173991066"/>
            <w:bookmarkStart w:id="3" w:name="__Fieldmark__571_17399106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77_173991066"/>
            <w:bookmarkStart w:id="5" w:name="__Fieldmark__577_17399106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83_173991066"/>
            <w:bookmarkStart w:id="7" w:name="__Fieldmark__583_17399106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89_173991066"/>
            <w:bookmarkStart w:id="9" w:name="__Fieldmark__589_17399106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tištěný uživatelský manuál v ČJ (i originále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00_173991066"/>
            <w:bookmarkStart w:id="11" w:name="__Fieldmark__600_17399106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905</wp:posOffset>
          </wp:positionH>
          <wp:positionV relativeFrom="margin">
            <wp:posOffset>-853440</wp:posOffset>
          </wp:positionV>
          <wp:extent cx="793750" cy="762000"/>
          <wp:effectExtent l="0" t="0" r="0" b="0"/>
          <wp:wrapSquare wrapText="bothSides"/>
          <wp:docPr id="1" name="Obrázek 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F38D9D-F2A1-4894-84AB-BFCCE69F02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708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Novotná Kateřina,Ing.</cp:lastModifiedBy>
  <dcterms:modified xsi:type="dcterms:W3CDTF">2024-10-07T06:4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