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Praní prádla 2025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Praní prádla 2025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Obchodní akademie, Vyšší odborná škola zdravotnická a Střední zdravotnická škola, Střední odborná škola služeb a Jazyková škola s právem státní jazykové zkoušky Jihlava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aroliny Světlé 4428/2, 586 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83659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859950856"/>
                <w:placeholder>
                  <w:docPart w:val="9D6B7CCDF66C40B5A9074F7398F6BAD1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Libor Fasora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  <w:bookmarkStart w:id="3" w:name="_GoBack"/>
      <w:bookmarkStart w:id="4" w:name="_GoBack"/>
      <w:bookmarkEnd w:id="4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D6B7CCDF66C40B5A9074F7398F6BA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6AEC8-8131-4551-A9F2-524E8E44CF14}"/>
      </w:docPartPr>
      <w:docPartBody>
        <w:p w:rsidR="009F7933" w:rsidRDefault="00F83BA0" w:rsidP="00F83BA0">
          <w:pPr>
            <w:pStyle w:val="9D6B7CCDF66C40B5A9074F7398F6BAD1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9F7933"/>
    <w:rsid w:val="00AB1F83"/>
    <w:rsid w:val="00BA23CA"/>
    <w:rsid w:val="00C82CA9"/>
    <w:rsid w:val="00E50820"/>
    <w:rsid w:val="00F83B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83BA0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9D6B7CCDF66C40B5A9074F7398F6BAD1">
    <w:name w:val="9D6B7CCDF66C40B5A9074F7398F6BAD1"/>
    <w:rsid w:val="00F83B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0631C7-5AB9-47B5-B235-E25B51F05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7</Words>
  <Characters>1812</Characters>
  <CharactersWithSpaces>2115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4-10-10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