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7</w:t>
      </w:r>
      <w:r>
        <w:rPr>
          <w:rFonts w:cs="Calibri" w:ascii="Calibri" w:hAnsi="Calibri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b/>
          <w:sz w:val="28"/>
          <w:szCs w:val="28"/>
        </w:rPr>
        <w:t xml:space="preserve">ředloha čestného prohlášení o </w:t>
      </w:r>
      <w:r>
        <w:rPr>
          <w:rFonts w:cs="Calibri" w:ascii="Calibri" w:hAnsi="Calibri"/>
          <w:b/>
          <w:sz w:val="28"/>
          <w:szCs w:val="28"/>
          <w:lang w:val="cs-CZ"/>
        </w:rPr>
        <w:t>statutárních orgánech, vlastnících akcií a zakázaných dohodách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o statutárních orgánech, vlastnících akci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zakázaných dohodách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le zákona č. 137/2006 Sb., o veřejných zakázkách, ve znění pozdějších předpisů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/>
        <w:tab/>
        <w:tab/>
        <w:tab/>
      </w:r>
    </w:p>
    <w:tbl>
      <w:tblPr>
        <w:tblW w:w="6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54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ěr k zadavateli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Style w:val="FootnoteCharacters"/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V případě, že žádný statutární orgán nebo člen statutárního orgánu v takovém poměru k zadavateli nebyl, uchazeč tento seznam neuvede a čestně prohlásí, že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sz w:val="22"/>
          <w:szCs w:val="22"/>
        </w:rPr>
        <w:t>Společnost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Dodávka center obnovitelných zdrojů energie pro projekt Od myšlenky k výrobku 2“</w:t>
      </w:r>
      <w:r>
        <w:rPr>
          <w:rFonts w:cs="Calibri" w:ascii="Calibri" w:hAnsi="Calibri"/>
          <w:sz w:val="22"/>
          <w:szCs w:val="22"/>
        </w:rPr>
        <w:t>, tímto čestně prohlašuje, že žádný statutární orgán nebo člen statutárního orgánu uchazeče nebyl v pracovněprávním, funkčním či obdobném poměru u za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jednat za/jménem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(</w:t>
      </w:r>
      <w:r>
        <w:rPr>
          <w:rFonts w:cs="Calibri" w:ascii="Calibri" w:hAnsi="Calibri"/>
          <w:i/>
          <w:sz w:val="22"/>
          <w:szCs w:val="22"/>
        </w:rPr>
        <w:t>podpis)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plní uchazeč)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Style w:val="FootnoteCharacters"/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Pokyn pro uchazeč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Seznam vlastníků akcií uvede pouze uchazeč s právní formou akciové společnosti, jehož akcionáři vlastní akcie, jejichž souhrná hodnota přesahuje 10% základního kapitálu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Má-li uchazeč formu akciové společnosti a nevlastní-li žádný jeho akcionář akcie, jejichž souhrnná hodnota by přesahovala 10% základního kapitálu, pak uchazeč tento seznam neuvede a tuto skutečnost čestně prohlásí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ečnost ………(doplní uchazeč)………, IČO: ………(doplní uchazeč)………, se sídlem ………(doplní uchazeč)………, PSČ ………(doplní uchazeč)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Dodávka center obnovitelných zdrojů energie pro projekt Od myšlenky k výrobku 2“</w:t>
      </w:r>
      <w:r>
        <w:rPr>
          <w:rFonts w:cs="Calibri" w:ascii="Calibri" w:hAnsi="Calibri"/>
          <w:sz w:val="22"/>
          <w:szCs w:val="22"/>
        </w:rPr>
        <w:t xml:space="preserve">, tímto čestně prohlašuje, že žádný z jejích akcionářů nevlastní akcie, jejichž souhrnná hodnota přesahuje 10% základního kapitálu. </w:t>
      </w:r>
    </w:p>
    <w:p>
      <w:pPr>
        <w:pStyle w:val="Normal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emá-li uchazeč formu akciové společnosti, pak tuto část prohlášení vůbec neuved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estné prohlášení uchazeče o tom, že neuzavřel a neuzavře zakázanou dohodu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4"/>
      </w:r>
      <w:r>
        <w:rPr>
          <w:rFonts w:cs="Calibri" w:ascii="Calibri" w:hAnsi="Calibri"/>
          <w:b/>
          <w:szCs w:val="22"/>
        </w:rPr>
        <w:t xml:space="preserve"> v souvislosti se zadávanou veřejnou zakázkou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>Společnost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Dodávka center obnovitelných zdrojů energie pro projekt Od myšlenky k výrobku 2“</w:t>
      </w:r>
      <w:r>
        <w:rPr>
          <w:rFonts w:cs="Calibri" w:ascii="Calibri" w:hAnsi="Calibri"/>
          <w:sz w:val="22"/>
          <w:szCs w:val="22"/>
        </w:rPr>
        <w:t>, tímto čestně prohlašuje, že neuzavřela a neuzavře zakázanou dohodu podle zvláštního právního předpisu v souvislosti se zadávanou veřejnou zakázk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jednat za/jménem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KVCOZ0215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>7</w:t>
      <w:tab/>
      <w:t xml:space="preserve"> </w:t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sz w:val="22"/>
        <w:szCs w:val="22"/>
      </w:rPr>
      <w:t>Zadávací dokumentace KVCOZ0215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>7</w:t>
      <w:tab/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chazeč doplní tuto tabulku o tolik řádků, kolik statutárních organů nebo členů statutárních orgánů uvádí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31570" cy="4718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2435860" cy="4603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225550" cy="47498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31570" cy="4718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435860" cy="4603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225550" cy="4749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4:00Z</dcterms:created>
  <dc:creator/>
  <dc:description/>
  <cp:keywords/>
  <dc:language>en-US</dc:language>
  <cp:lastModifiedBy/>
  <dcterms:modified xsi:type="dcterms:W3CDTF">2015-05-13T06:14:00Z</dcterms:modified>
  <cp:revision>1</cp:revision>
  <dc:subject/>
  <dc:title/>
</cp:coreProperties>
</file>