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 dle § 79, odst. 2 písm. b) zákona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810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plementace 5G sítě včetně dodávky autonomních systémů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4-3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4-0461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ferenční dodávka – Dodávka autonomních vozíků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/veřejné zakázky:</w:t>
            </w:r>
          </w:p>
        </w:tc>
        <w:tc>
          <w:tcPr>
            <w:tcW w:w="4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lavní dodavatel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bookmarkStart w:id="0" w:name="__Fieldmark__87_4069642764"/>
            <w:bookmarkStart w:id="1" w:name="__Fieldmark__87_4069642764"/>
            <w:bookmarkEnd w:id="1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dlejší dodavatel/poddodavatel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bookmarkStart w:id="2" w:name="__Fieldmark__93_4069642764"/>
            <w:bookmarkStart w:id="3" w:name="__Fieldmark__93_4069642764"/>
            <w:bookmarkEnd w:id="3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BFBFBF" w:themeFill="background1" w:themeFillShade="bf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V případě potřeby dodavatel rozšíří seznam referenčních dodávek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97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konkrétní dobu, ve které bylo plnění poskytnuto objednateli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celkovou hodnotu plnění v Kč bez DPH. V případě, že se na plnění podílelo více dodavatelů, uvede účastník pouze svůj realizovaný podíl na celkovém objemu dodávky, vyjádřený v 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106223B9">
              <wp:simplePos x="0" y="0"/>
              <wp:positionH relativeFrom="column">
                <wp:posOffset>-225425</wp:posOffset>
              </wp:positionH>
              <wp:positionV relativeFrom="paragraph">
                <wp:posOffset>6350</wp:posOffset>
              </wp:positionV>
              <wp:extent cx="6195060" cy="53657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536400"/>
                        <a:chOff x="0" y="0"/>
                        <a:chExt cx="6195240" cy="536400"/>
                      </a:xfrm>
                    </wpg:grpSpPr>
                    <pic:pic xmlns:pic="http://schemas.openxmlformats.org/drawingml/2006/picture">
                      <pic:nvPicPr>
                        <pic:cNvPr id="0" name="Obrázek 1" descr="Logo nemji fina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50292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Obsah obrázku Písmo, text, Grafika, logo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92680" y="0"/>
                          <a:ext cx="112572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Obsah obrázku text, Písmo, logo, Elektricky modrá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02840" y="59760"/>
                          <a:ext cx="1292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4" descr="Obsah obrázku text, Písmo, Grafika, grafický design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41200" y="106200"/>
                          <a:ext cx="13784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17.75pt;margin-top:0.5pt;width:487.8pt;height:42.25pt" coordorigin="-355,10" coordsize="9756,8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-355;top:41;width:791;height:8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523;top:10;width:1772;height:8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7366;top:104;width:2034;height:6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4277;top:177;width:2170;height:4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5b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5b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25b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975A0E-D3E1-4300-A7A3-AA7362D28DF1}"/>
</file>

<file path=customXml/itemProps2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4-10-20T11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