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Times New Roman" w:cs="Times New Roman"/>
          <w:b/>
          <w:b/>
          <w:kern w:val="0"/>
          <w:sz w:val="32"/>
          <w:szCs w:val="20"/>
          <w:lang w:eastAsia="cs-CZ"/>
          <w14:ligatures w14:val="none"/>
        </w:rPr>
      </w:pPr>
      <w:r>
        <w:rPr>
          <w:rFonts w:eastAsia="Times New Roman" w:cs="Times New Roman" w:ascii="Arial" w:hAnsi="Arial"/>
          <w:b/>
          <w:kern w:val="0"/>
          <w:sz w:val="32"/>
          <w:szCs w:val="20"/>
          <w:lang w:eastAsia="cs-CZ"/>
          <w14:ligatures w14:val="none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i/>
          <w:i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ind w:left="2127" w:hanging="2127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Název veřejné zakázky:</w:t>
        <w:tab/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Implementace 5G sítě včetně dodávky autonomních systém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Dodavatel (název, IČO)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Zastoupen (jméno příjmení, funkce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(dále jen „dodavatel“)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kern w:val="0"/>
          <w:sz w:val="20"/>
          <w:szCs w:val="20"/>
          <w:vertAlign w:val="superscript"/>
          <w:lang w:eastAsia="cs-CZ"/>
          <w14:ligatures w14:val="none"/>
        </w:rPr>
        <w:footnoteReference w:id="2"/>
      </w: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cs-CZ"/>
        </w:rPr>
        <w:t>do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4445" distL="0" distR="6350" simplePos="0" locked="0" layoutInCell="0" allowOverlap="1" relativeHeight="2" wp14:anchorId="45676038">
              <wp:simplePos x="0" y="0"/>
              <wp:positionH relativeFrom="margin">
                <wp:posOffset>8255</wp:posOffset>
              </wp:positionH>
              <wp:positionV relativeFrom="paragraph">
                <wp:posOffset>-151130</wp:posOffset>
              </wp:positionV>
              <wp:extent cx="5746750" cy="43434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434520"/>
                        <a:chOff x="0" y="0"/>
                        <a:chExt cx="5746680" cy="434520"/>
                      </a:xfrm>
                    </wpg:grpSpPr>
                    <pic:pic xmlns:pic="http://schemas.openxmlformats.org/drawingml/2006/picture">
                      <pic:nvPicPr>
                        <pic:cNvPr id="0" name="Obrázek 1" descr="Obsah obrázku Písmo, text, Grafika, logo&#10;&#10;Popis byl vytvořen automatick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368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Obsah obrázku text, Písmo, logo, Elektricky modrá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3320" y="55080"/>
                          <a:ext cx="10533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Obsah obrázku text, Písmo, Grafika, grafický design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5200" y="82440"/>
                          <a:ext cx="118044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65pt;margin-top:-11.9pt;width:452.5pt;height:34.2pt" coordorigin="13,-238" coordsize="9050,6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3;top:-238;width:1438;height:68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7404;top:-151;width:1658;height:525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3454;top:-108;width:1858;height:407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177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177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177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177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177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177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177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177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177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177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177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177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177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1770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1770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1770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1770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1770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177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77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177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770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177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770a"/>
    <w:rPr>
      <w:b/>
      <w:bCs/>
      <w:smallCaps/>
      <w:color w:val="0F4761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6b61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6b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5a3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5a3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1770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77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177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77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177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a6b61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5a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5a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3CBE9A-A96A-42C0-B47F-A346EEAD3CDD}"/>
</file>

<file path=customXml/itemProps2.xml><?xml version="1.0" encoding="utf-8"?>
<ds:datastoreItem xmlns:ds="http://schemas.openxmlformats.org/officeDocument/2006/customXml" ds:itemID="{D8700DDF-D448-4671-A7E9-84FBA02143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55:00Z</dcterms:created>
  <dc:creator>Rosická Kristýna,Ing. MBA</dc:creator>
  <dc:description/>
  <dc:language>en-US</dc:language>
  <cp:lastModifiedBy>Rosická Kristýna,Ing. MBA</cp:lastModifiedBy>
  <dcterms:modified xsi:type="dcterms:W3CDTF">2024-10-20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