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ahraniční zájezdy 2025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ahraniční zájezdy 2025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Obchodní akademie, Vyšší odborná škola zdravotnická a Střední zdravotnická škola, Střední odborná škola služeb a Jazyková škola s právem státní jazykové zkoušky Jihlav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aroliny Světlé 4428/2, 586 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83659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75372447"/>
                <w:placeholder>
                  <w:docPart w:val="9D6B7CCDF66C40B5A9074F7398F6BAD1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Libor Fasor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D6B7CCDF66C40B5A9074F7398F6B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6AEC8-8131-4551-A9F2-524E8E44CF14}"/>
      </w:docPartPr>
      <w:docPartBody>
        <w:p w:rsidR="00C22D6E" w:rsidRDefault="00F83BA0" w:rsidP="00F83BA0">
          <w:pPr>
            <w:pStyle w:val="9D6B7CCDF66C40B5A9074F7398F6BAD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22D6E"/>
    <w:rsid w:val="00C82CA9"/>
    <w:rsid w:val="00E50820"/>
    <w:rsid w:val="00F83B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3BA0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9D6B7CCDF66C40B5A9074F7398F6BAD1">
    <w:name w:val="9D6B7CCDF66C40B5A9074F7398F6BAD1"/>
    <w:rsid w:val="00F83B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8C3E2-CADB-46FE-A3E4-F353808E5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11-04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