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ahraniční zájezdy 2025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hraniční zájezdy 2025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Obchodní akademie, Vyšší odborná škola zdravotnická a Střední zdravotnická škola, Střední odborná škola služeb a Jazyková škola s právem státní jazykové zkoušky Jihlav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66874036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43496762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1910659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rofesní způsobilost</w:t>
      </w:r>
    </w:p>
    <w:p>
      <w:pPr>
        <w:pStyle w:val="ListParagraph"/>
        <w:spacing w:lineRule="auto" w:line="276" w:before="0" w:after="24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profesní způsobilosti samostatnými doklady v souladu s ust. čl. 6.3 Výzvy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 xml:space="preserve"> k podání nabídek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služeb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(Pro prokázání kvalifikace musí ze seznamu významných</w:t>
      </w:r>
      <w:r>
        <w:rPr>
          <w:rFonts w:cs="Arial" w:ascii="Arial" w:hAnsi="Arial"/>
          <w:sz w:val="22"/>
          <w:szCs w:val="22"/>
        </w:rPr>
        <w:t xml:space="preserve"> služeb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2070449807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3" w:name="Reference_předmět_VZMR"/>
          <w:r>
            <w:rPr/>
            <w:t>realizace zahraničního vícedenního zájezdu s min. 20 účastníky</w:t>
          </w:r>
        </w:sdtContent>
      </w:sdt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služb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lužb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lužb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služe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služb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služb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63084080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27664294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965650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18224148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17717729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47909950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32962057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54200163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6184054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51687114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26086546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83138809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954154797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293118110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54585423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49161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2F8B22-B505-486D-B935-87A2C3436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526</Words>
  <Characters>3105</Characters>
  <CharactersWithSpaces>36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4-11-04T09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