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zátor pro hematologii – 1 ks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Účastník zadávacího řízení je povinen dle pokynů zadávací dokumentace kompletně vyplnit níže uvedenou tabulku (tj. uvést, zda jím nabízené zařízení splňuje či nesplňuje v plném rozsahu uvedený požadavek (A/N); u parametrů, které lze charakterizovat nabízenou hodnotou, je povinen tuto hodnotu uvést) a učinit součástí nabídky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unohematologický analyz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b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 povede k vyloučení účastníka ze zadávacího řízení.</w:t>
      </w:r>
    </w:p>
    <w:tbl>
      <w:tblPr>
        <w:tblStyle w:val="Mkatabulky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5501"/>
        <w:gridCol w:w="1276"/>
        <w:gridCol w:w="2206"/>
      </w:tblGrid>
      <w:tr>
        <w:trPr>
          <w:tblHeader w:val="true"/>
          <w:trHeight w:val="75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ož.</w:t>
            </w:r>
          </w:p>
        </w:tc>
        <w:tc>
          <w:tcPr>
            <w:tcW w:w="5501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06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, specifikace, hodnota</w:t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dodávky</w:t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ový, nerepasovaný plně automatický imunohematologický analyzátor. </w:t>
              <w:tab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yzátor musí umožňovat imunohematologická vyšetření krve v plném rozsahu a způsobu hodnocení odpovídajícímu platné legislativě a příslušným doporučením Společnosti pro transfuzní lékařství ČLS JEP (STL ČLS JEP) pro pacien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yzátor a diagnostika musí být v souladu s Evropskou direktivou a musí být označeny značkou shody C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incip vyšetření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ystém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elové sloupcové aglutina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lečně s analyzátorem musí být pro případ poruchy analyzátoru dodány záložní přístroje, které umožní manuální provedení testů, a to bez nutnosti nákupu dalších diagnostik pro manuální práci, oba systémy musí mít stejnou technologii gelové sloupcové aglutin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í požadavek pro zálohu je centrifuga </w:t>
              <w:br/>
              <w:t xml:space="preserve">s kapacitou 24 gelových karet a inkubátor </w:t>
              <w:br/>
              <w:t>s kapacitou min. 30 gelových karet</w:t>
              <w:tab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bookmarkStart w:id="0" w:name="_Hlk177029477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analytický systém</w:t>
            </w:r>
            <w:bookmarkEnd w:id="0"/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analyzátoru: 50 vzorků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analyzátoru: chlazené pozice pro reagencie min. 32 pozi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analyzátoru: min. 120 gelových karet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analyzátoru: odpadní nádoby 2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agnostická séra a diagnostické krvinky musí vydržet </w:t>
              <w:br/>
              <w:t>v analyzátoru min. 4 dny, bez nutnosti jejich vyjmutí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 erytrocytů umístěných v analyzátoru musí být zabezpečena neustálá homogenizace, a to bez přidávání různých typů míchadel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nalyzátor musí umět využít i částečně použitou gelovou kartu a to opakovaně, dokud není využita celá. </w:t>
              <w:br/>
              <w:t xml:space="preserve">Musí umět kombinovat testy na jednu gelovou kartu - např. screening + PAT apod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ložení různých velikostí a typů zkumavek, rozdílný odběrový systém, možnost pediatrických vzorků a vzorků s nízkým objemem testovacího materiál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inuální vkládání vzorků, diagnostik, kontrolních vzorků, roztoků, a to bez negativního vlivu na probíhající testy v analyzáto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hladiny a sraženin u vzorků, včasné upozornění na sraženinu a její odstranění bez vlivu na chod prováděných testů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vedení různých analýz u jednotlivých vzorků, ale </w:t>
              <w:br/>
              <w:t>i možnost vyšetřování po metodác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 účelem provedení EHK, musí být umožněno udělat test krevní skupiny ze dvou zkumavek - analyzátor musí identifikovat zkumavku s erytrocyty a zkumavku </w:t>
              <w:br/>
              <w:t xml:space="preserve">s plazmou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identifikace vzorků a reagencií za pomocí integrované čtečky čárových kódů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ontrola množství diagnostik a provozních roztoků, včasné upozornění na jejich případný nedostatek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st analýzy vzorku/vzorků v režimu statim – bez přerušení analýzy vzorků rutinních na několika úrovních - požadavek z LIS či přímo v analyzátoru či obslužného softwar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enzymových testů, screening a identifikace nepravidelných antierytrocytárních protilátek - dvoustupňová metoda stanovení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denní interní kontroly kvality v rámci jednoho systému od jednoho výrobce = dodavatele analytického systému a diagnostického materiálu (jak pro analyzátor, tak pro manuální metodu)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systém objednávání a provádění vyšetření vzorků interní kontroly kvality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ustálý přístup obsluhy k výsledkům či parametrům měření, a to i k částečným výsledkům jednoho pacienta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cení výsledků včetně upozornění na atypické výsledky a nesrovnalosti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ní validace nestandardních výsledků, možnost nahlédnutí do historie předešlých výsledků. U uživatelem upravených výsledků musí být jednoznačně identifikováno, kdo změnu provedl a z jakého paramet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á komunikace s LIS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dnoduchá obsluha, ovládání SW analyzátoru </w:t>
              <w:br/>
              <w:t>a obslužného software pro správu dat v českém jazyc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stavení víceúrovňových práv obsluhy pro přihlášení do analyzátoru a obslužného software s identifikací </w:t>
              <w:br/>
              <w:t>a ochranou individuálním heslem nebo čárovým kódem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nalyzátor musí být vybaven systémem optických </w:t>
              <w:br/>
              <w:t>a akustických alarmů, které upozorní na nestandardní situaci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yzátor musí umožnit dohledatelnost úkonů obsluhy analyzátoru, dohledatelnost použitých diagnostik pro měření jednotlivých vzorků, dohledatelnost výsledků interní kontroly kvality v souladu s požadavky ISO 15189 (databáze výsledků, záloha primárních dat)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yzátor musí být vybaven USB portem pro případnou archivaci dat, a to včetně dat z údržby analyzátoru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musí umožňovat plánovanou zálohu dat na nemocniční síť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externího odpadu = možnost napojení tekutého odpadu do nemocniční odpadní sítě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lužný software musí mít modul na vyhodnocení vyšetření identifikace protilátky minimálně v systémech Rh, Kell, Kidd, Duffy a MNS, tak že stanoví konkrétní protilátku v těchto systémech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rola kvality (IKK, EKK)</w:t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olní materiál pro všechny prováděné testy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 musí nabídnout pravidelnou dodávku komerčně vyráběného firemního kitu pro kontrolu kvality, a to pro všechny požadované testy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 požadavky na analytický systém</w:t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chnická dokumentace včetně prohlášení o shodě </w:t>
              <w:br/>
              <w:t xml:space="preserve">a uživatelský manuál v českém jazyce (i v elektronické podobě)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nalytického systému musí být veden v seznamech společnosti SEKK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bezúplatné napojení na LIS (ENVIS od DS Soft), ubezpečení součinnosti při jakékoliv změně poskytovatele LIS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záložní napájecí zdroj UPS (takový, aby při výpadku elektrického proudu došlo k bezpečnému dokončení analýzy, a to včetně uložení výsledků)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PC s minimálně Windows 10 pro správu a obsluhu systému, klávesnice, myš, čtečka čárových kódů – zabudovaná a externí čtečka čárových kódů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zaškolení obsluhy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 systému musí zajistit česky mluvícího aplikačního specialistu a servisního technika s praxí min. 3 roky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servis</w:t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ost vzdálené správy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NON-STOP servisu – 24/7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55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up servisního technika v případě poruchy – do 4 hod od nahlášení poruchy.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6833"/>
        <w:gridCol w:w="1986"/>
      </w:tblGrid>
      <w:tr>
        <w:trPr>
          <w:trHeight w:val="52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Hodnocené parametry technické úrovně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/>
              <w:t>Analyzátor či řídící PC musí mít funkční systém k archivaci výsledků záložního systému vyšetření všech manuálně provedených testů a to do společné databáze s analyzátorem – včetně fotodokumentace - fotografií výsledků a zpětnou dohledatelností použitých diagnosti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/>
              <w:t xml:space="preserve">Diagnostická séra a diagnostické krvinky musí vydržet v analyzátoru min </w:t>
              <w:br/>
              <w:t>7 dní, bez nutnosti jejich vyjmutí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/>
              <w:t>Analyzátor musí aktivně hlídat čas uložení erytrocytů, diluentů a gelových karet, po překročení povolené doby musí být diagnostika automaticky vyjmuta a nesmí se dále používat. Tento proces (zbývající čas použití) musí být dohledatelný v obslužném software analyzátoru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/>
              <w:t>Souhrnný čas pro údržbu analyzátoru max. 25 min /7 d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675" w:footer="397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24050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37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1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471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711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533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471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71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5EB9BCB3-790A-433A-9FD8-A2437B8FF0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BE0398-17B9-44CC-B77F-47509AE676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5</Pages>
  <Words>1175</Words>
  <Characters>6938</Characters>
  <CharactersWithSpaces>8097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13:00Z</dcterms:created>
  <dc:creator>Týna</dc:creator>
  <dc:description/>
  <dc:language>en-US</dc:language>
  <cp:lastModifiedBy>Novotná Kateřina,Ing.</cp:lastModifiedBy>
  <cp:lastPrinted>2019-09-09T16:55:00Z</cp:lastPrinted>
  <dcterms:modified xsi:type="dcterms:W3CDTF">2024-10-30T12:5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