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Školní zájezd do Angli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kolní zájezd do Angli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Chotěboř</w:t>
      </w:r>
      <w:bookmarkStart w:id="2" w:name="_GoBack"/>
      <w:bookmarkEnd w:id="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666983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6216933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7884382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372403101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realizace zahraničního vícedenního zájezdu s min. 20 účastníky</w:t>
          </w:r>
        </w:sdtContent>
      </w:sdt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1663367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506064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5380831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71289685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33791811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79619944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53970882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3987684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15577477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81730824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7974304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69130346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74730977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05885481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67392726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7247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2B111-F767-4E98-B8B5-68319E1EE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04</Words>
  <Characters>2977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11-07T12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