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na veřejnou zakázku malého rozsahu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ev. č. zadavatele: 2025/Z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Malířské a natěračské práce</w:t>
      </w: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 xml:space="preserve">“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578" w:hanging="578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1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578" w:hanging="578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tbl>
      <w:tblPr>
        <w:tblW w:w="92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710"/>
        <w:gridCol w:w="1560"/>
        <w:gridCol w:w="2441"/>
      </w:tblGrid>
      <w:tr>
        <w:trPr>
          <w:trHeight w:val="52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Cena v Kč bez </w:t>
            </w:r>
            <w:r>
              <w:rPr>
                <w:rFonts w:eastAsia="Tahoma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PH/1m</w:t>
            </w:r>
            <w:r>
              <w:rPr>
                <w:rFonts w:eastAsia="Tahoma" w:cs="Mangal" w:ascii="Times New Roman" w:hAnsi="Times New Roman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Cena v Kč vč.  </w:t>
            </w:r>
            <w:r>
              <w:rPr>
                <w:rFonts w:eastAsia="Tahoma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PH/1m</w:t>
            </w:r>
            <w:r>
              <w:rPr>
                <w:rFonts w:eastAsia="Tahoma" w:cs="Mangal" w:ascii="Times New Roman" w:hAnsi="Times New Roman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užitý materiál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ba bíl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ba barevn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myvatelná malba bíl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myvatelná malba barevn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myvatelná antibakteriální malba bíl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myvatelná antibakteriální malba barevn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loubková penetrace</w:t>
              <w:tab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Škrábání omítk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Izolování (skvrny po vodě, krvi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Nátěr - truhlářské výrobky – ok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Nátěr - truhlářské výrobky - dveře, zárubně 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Sádrová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Nátěr - kovové výrobk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V …………………………… dne ………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oprávněného zástupce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9:00Z</dcterms:created>
  <dc:creator>nempe</dc:creator>
  <dc:description/>
  <cp:keywords/>
  <dc:language>en-US</dc:language>
  <cp:lastModifiedBy>nempe0</cp:lastModifiedBy>
  <dcterms:modified xsi:type="dcterms:W3CDTF">2024-11-04T08:46:00Z</dcterms:modified>
  <cp:revision>16</cp:revision>
  <dc:subject/>
  <dc:title/>
</cp:coreProperties>
</file>