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Malířské a natěračské práce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ev. č. zadavatele: 2025/Z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dne 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</w:r>
      <w:r>
        <w:rPr>
          <w:rFonts w:eastAsia="Arial Unicode MS" w:cs="Mangal;Courier New"/>
          <w:i/>
        </w:rPr>
        <w:t xml:space="preserve">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10-24T12:59:00Z</dcterms:modified>
  <cp:revision>18</cp:revision>
  <dc:subject/>
  <dc:title/>
</cp:coreProperties>
</file>