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Příloha č. 1   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2694"/>
        <w:gridCol w:w="5528"/>
      </w:tblGrid>
      <w:tr>
        <w:trPr>
          <w:trHeight w:val="315" w:hRule="atLeast"/>
        </w:trPr>
        <w:tc>
          <w:tcPr>
            <w:tcW w:w="94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4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dodávky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Domov pro seniory Náměšť nad Oslavou - Rekonstrukce osobního výtahu“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g. Martin Kukla, hejtman 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Otto Vopěnka, 1. náměstek hejtmana  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Zdeněk Berka, vedoucí odboru majetkového KrÚ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.</w:t>
            </w:r>
            <w:bookmarkStart w:id="0" w:name="_GoBack"/>
            <w:bookmarkEnd w:id="0"/>
            <w:r>
              <w:rPr>
                <w:rFonts w:cs="Arial"/>
                <w:szCs w:val="22"/>
              </w:rPr>
              <w:t xml:space="preserve">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10B32-3E8F-4668-B415-B05C16190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713</Characters>
  <CharactersWithSpaces>817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23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11-15T1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