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C6D9F1" w:themeFill="text2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C6D9F1" w:themeFill="text2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C6D9F1" w:themeFill="text2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C6D9F1" w:themeFill="text2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C6D9F1" w:themeFill="text2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Cs w:val="22"/>
        </w:rPr>
        <w:t>Domov pro seniory Náměšť nad Oslavou - Rekonstrukce osobního výtahu“</w:t>
      </w:r>
    </w:p>
    <w:p>
      <w:pPr>
        <w:pStyle w:val="Textpsmene"/>
        <w:numPr>
          <w:ilvl w:val="0"/>
          <w:numId w:val="0"/>
        </w:numPr>
        <w:shd w:val="clear" w:color="auto" w:fill="C6D9F1" w:themeFill="text2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F319C-A902-423B-86E0-9263FC3C5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193</Characters>
  <CharactersWithSpaces>1364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5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11-19T0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