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Yu Gothic UI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Yu Gothic UI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>Dětský domov Senožaty – Oprava střechy nad objektem MŠ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Yu Gothic U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80" w:leader="none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1-08T07:28:00Z</dcterms:modified>
  <cp:revision>807</cp:revision>
  <dc:subject/>
  <dc:title/>
</cp:coreProperties>
</file>