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Š stavební Třebíč – Rekonstrukce obálky budov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Petr Pejchal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5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jchal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ejchal.p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19T12:01:00Z</dcterms:modified>
  <cp:revision>798</cp:revision>
  <dc:subject/>
  <dc:title/>
</cp:coreProperties>
</file>