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říloha č. 1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>
          <w:trHeight w:val="6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um Nové Město na Moravě – Rozšíření zázemí a internát gymnázia – projektová dokumenta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 název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/není plátce DPH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dodavatele, funkc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vá schránk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 35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  <w:p>
    <w:pPr>
      <w:pStyle w:val="Header"/>
      <w:tabs>
        <w:tab w:val="clear" w:pos="708"/>
        <w:tab w:val="left" w:pos="6555" w:leader="none"/>
      </w:tabs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/>
      <w:tab/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Yu Gothic UI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Yu Gothic UI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Yu Gothic UI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9:00Z</dcterms:created>
  <dc:creator>tvrzova</dc:creator>
  <dc:description/>
  <cp:keywords/>
  <dc:language>en-US</dc:language>
  <cp:lastModifiedBy>Nestrojilová Ivana Bc. DiS.</cp:lastModifiedBy>
  <cp:lastPrinted>2024-11-06T09:24:00Z</cp:lastPrinted>
  <dcterms:modified xsi:type="dcterms:W3CDTF">2024-11-15T09:13:00Z</dcterms:modified>
  <cp:revision>756</cp:revision>
  <dc:subject/>
  <dc:title/>
</cp:coreProperties>
</file>