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Nové Město na Moravě – Rozšíření zázemí a internát gymnázia – projektová dokumenta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5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2"/>
        <w:szCs w:val="22"/>
      </w:rPr>
      <w:t>Příloha č. 3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17:00Z</dcterms:modified>
  <cp:revision>757</cp:revision>
  <dc:subject/>
  <dc:title/>
</cp:coreProperties>
</file>