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lang w:eastAsia="ar-SA"/>
              </w:rPr>
              <w:t>Přísálový sterilizátor pro oční odděl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otevřená výzva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4-5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g. Alexanderem Filipem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01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66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atová schránk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4srk6jw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16_3961049113"/>
            <w:bookmarkStart w:id="1" w:name="__Fieldmark__316_3961049113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21_3961049113"/>
            <w:bookmarkStart w:id="3" w:name="__Fieldmark__321_3961049113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ar-SA"/>
              </w:rPr>
              <w:t>Přísálový sterilizátor pro oční oddělení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: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v případě, že nám bude vámi přidělena tato veřejná zakázka, budou informace uvedené </w:t>
        <w:br/>
        <w:t>v naší nabídce pro nás zavazující k uzavření smlouv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souhlasíme se zadávacími podmínkami uvedenými zadavatelem v zadávací dokumentac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i před podáním nabídky vyjasnili všechny potřebné údaje, které jednoznačně vymezují množství a druh požadovaného zboží v souvislosti s plněním této veřejné zakázky, a naše nabídka jim vyhovuje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rozuměni, že plnění zakázky se řídí zadávacími podmínkami zakázky, i když nejsou ve smlouvě výslovně uveden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jsme srozuměni s tím, že veškeré písemnosti zasílané prostřednictvím elektronického nástroje E-ZAK se považují za řádně doručené dnem jejich doručení do uživatelského účtu adresáta </w:t>
        <w:br/>
        <w:t>a že na doručení písemnosti nemá vliv, zda byla písemnost jejím adresátem přečtena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při plnění předmětu veřejné zakázky zajistíme legální zaměstnávání, férové a důstojné pracovní podmínky, odpovídající úroveň bezpečnosti práce pro všechny osoby, které se budou na plnění předmětu veřejné zakázky podílet, a případně další požadavky na společenskou </w:t>
        <w:br/>
        <w:t>a environmentální odpovědnost a udržitelnost; splnění uvedených požadavků zajistíme i u svých poddodavatelů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ako účastník zadávacího řízení nejsme obchodní společností, ve které veřejný funkcionář uvedený v ust. § 2 odst. 1 písm. c) zákona č. 159/2006 Sb., o střetu zájmů, (tj. člen vlády nebo vedoucí jiného ústředního správního úřadu, v jehož čele není člen vlády) nebo jím ovládaná osoba vlastní podíl představující alespoň 25 % účasti společníka v obchodní společnost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neobchodujeme se sankcionovaným zbožím, které se nachází v Rusku nebo Bělorusku či </w:t>
        <w:br/>
        <w:t>z Ruska nebo Běloruska pochází, a nenabízíme takové zboží v rámci plnění veřejné zakázk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</w:rPr>
        <w:footnoteReference w:id="2"/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 uvedení nepravdivých údajů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64490</wp:posOffset>
          </wp:positionH>
          <wp:positionV relativeFrom="margin">
            <wp:posOffset>-861060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e7de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7d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e7de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AFC3D7-C430-4FAB-AEA3-DA1824C54A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562</Words>
  <Characters>3316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Novotná Kateřina,Ing.</cp:lastModifiedBy>
  <dcterms:modified xsi:type="dcterms:W3CDTF">2024-10-30T10:5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