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/>
        </w:rPr>
      </w:pPr>
      <w:r>
        <w:rPr>
          <w:rFonts w:cs="Calibri" w:ascii="Calibri" w:hAnsi="Calibri"/>
        </w:rPr>
        <w:t>SMLOUVA O VÝPŮJČ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.</w:t>
      </w:r>
      <w:r>
        <w:rPr>
          <w:rFonts w:cs="Calibri" w:ascii="Calibri" w:hAnsi="Calibri"/>
          <w:color w:val="00FF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§ 2193 a násl. zákona č. 89/2012 Sb. (Občanský zákoník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I.</w:t>
      </w:r>
    </w:p>
    <w:p>
      <w:pPr>
        <w:pStyle w:val="Heading2"/>
        <w:tabs>
          <w:tab w:val="clear" w:pos="720"/>
          <w:tab w:val="clear" w:pos="1767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Půjčitel: </w:t>
        <w:tab/>
        <w:tab/>
        <w:t>……………….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  <w:tab/>
        <w:tab/>
        <w:t>……………….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tární orgán:</w:t>
        <w:tab/>
        <w:t>……………….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>………………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>………………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>………………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  <w:t>…………….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Vypůjčitel: </w:t>
        <w:tab/>
        <w:tab/>
        <w:t>Nemocnice Jihlava, příspěvková organizace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sz w:val="22"/>
          <w:szCs w:val="22"/>
        </w:rPr>
        <w:t>Vrchlického 59, Jihlava, 586 01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utární orgán: </w:t>
        <w:tab/>
        <w:t>Ing. Alexander Filip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>18736–681/0100, KB, a.s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>00090638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  <w:t>CZ0009063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II.</w:t>
      </w:r>
    </w:p>
    <w:p>
      <w:pPr>
        <w:pStyle w:val="Heading2"/>
        <w:tabs>
          <w:tab w:val="clear" w:pos="720"/>
          <w:tab w:val="clear" w:pos="1767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se touto smlouvou zavazuje bezplatně přenechat do užívání vypůjčiteli zařízení, jehož specifikace je uvedena v příloze č. 1, která tvoří nedílnou součást této smlouvy (dále jen „předmět výpůjčky“). Vlastníkem předmětu výpůjčky je půjčite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předmětu výpůjčky je i návod k obsluze v českém jazyce a kopie prohlášení o shodě, vydaného výrobcem, vč. kopie jeho překladu do českého jazyk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se zavazuje v rámci instalace předmětu výpůjčky k bezplatnému napojení předmětu výpůjčky k LIS ENVIS DS Soft, který se již používá v laboratoři při vyšetření krevních obraz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III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klady pro uzavření smlouv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klady pro uzavření této smlouvy je nabídka půjčitele pro nadlimitní veřejnou zakázku s názvem „Dodávky reagencií včetně bezplatné výpůjčky analyzátoru“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IV.</w:t>
      </w:r>
    </w:p>
    <w:p>
      <w:pPr>
        <w:pStyle w:val="Heading2"/>
        <w:tabs>
          <w:tab w:val="clear" w:pos="720"/>
          <w:tab w:val="clear" w:pos="1767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a místo výpůjčk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ou je stanovena doba výpůjčky na dobu 5 let ode dne nabytí účinnosti této smlouv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výpůjčky je Hematologicko-transfuzní oddělení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Nemocnice Jihlava, příspěvková organizace, Vrchlického 4630/59, 586 33 Jihlav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se zavazuje k dodání, instalaci, uvedení předmětu výpůjčky do provozu a prokazatelnému zaškolení obsluhy nejpozději do 60 dnů ode dne nabytí účinnosti této smlouv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končení platnosti této smlouvy, pokud nedojde k prodloužení její platnosti, je půjčitel oprávněn předmět výpůjčky odebrat a vypůjčitel je povinen tento předmět výpůjčky neprodleně vydat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V.</w:t>
      </w:r>
    </w:p>
    <w:p>
      <w:pPr>
        <w:pStyle w:val="Heading2"/>
        <w:tabs>
          <w:tab w:val="clear" w:pos="720"/>
          <w:tab w:val="clear" w:pos="1767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půjčite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dopraví na vlastní náklady předmět výpůjčky do místa výpůjčk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se zavazuje poskytnout vypůjčiteli předmět výpůjčky ve stavu způsobilém k řádnému užívání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rovede na vlastní náklady uvedení předmětu výpůjčky do provozu a zaškolení obsluhy svým pověřeným pracovníkem, o čemž bude sepsán a potvrzen příslušný protokol. Půjčitel nese odpovědnost za řádné seznámení vypůjčitele s podmínkami užívání i za předání všech potřebných informací. Pokud tak neučiní, je povinen nahradit vypůjčiteli škodu z toho vzniklo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se zavazuje, že spolu s předmětem výpůjčky předá vypůjčiteli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ivatelskou dokumentaci a návod k obsluze v českém jazyc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né prohlášení o shodě v souladu s právními předpisy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l o provedení instruktáže, resp. zaškolení obsluhy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osob půjčitele pověřených provádět instruktáž a potvrzení o jejich pověření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osob půjčitele pověřených provádět servisní zásah na předmětu výpůjčky a potvrzení o jejich pověření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idační protoko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se zavazuje udržovat předmět výpůjčky po dobu platnosti této smlouvy v provozuschopném stavu.</w:t>
      </w:r>
      <w:r>
        <w:rPr>
          <w:rFonts w:cs="Calibri" w:ascii="Calibri" w:hAnsi="Calibri"/>
          <w:color w:val="00FF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působí-li škodu vada věci, kterou půjčitel zatajil, nahradí půjčitel vypůjčiteli škodu z toho vzniklo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se zavazuje po dobu platnosti této smlouvy provádět bezpečnostně technické kontroly předmětu výpůjčky v intervalech a v rozsahu dle doporučení výrobce minimálně však 1x ročně, přičemž veškeré náklady spojené s těmito kontrolami hradí půjčitel. Za návaznost termínů pravidelných kontrol předmětu výpůjčky odpovídá půjčitel. K provedení jednotlivých bezpečnostně technických kontrol není nutná výzva vypůjčitel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se zavazuje po dobu platnosti této smlouvy odstraňovat vzniklé závady, přičemž náklady na práci, dopravu a veškeré náhradní díly hradí půjčite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se zavazuje, že nástup na servis bude uskutečněn během 4 hodin od prokazatelného nahlášení závady vypůjčitelem, a to po celou dobu platnosti této smlouvy, pokud se smluvní strany nedohodly jinak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doba opravy předmětu výpůjčky přesáhne 24 hodin od nástupu na servis a vypůjčitel nebude schopen zajistit provoz jinými prostředky, zavazuje se půjčitel k bezplatnému zapůjčení záložního přístroje srovnatelných parametrů nejpozději do 24 hodin od nástupu na servi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se zavazuje dodávat vypůjčiteli spotřební materiál, nutný pro provádění analýz na předmětu výpůjčky, na základě samostatně uzavřené rámcové kupní smlouvy. Spotřební materiál hradí vypůjčite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se nemůže domáhat předčasného vrácení předmětu výpůjčky. To neplatí, užije-li vypůjčitel předmět výpůjčky v rozporu s touto smlouvou. Půjčitel je v tomto případě oprávněn předmět výpůjčky okamžitě odebrat a vypůjčitel je povinen tento neprodleně vyd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VI.</w:t>
      </w:r>
    </w:p>
    <w:p>
      <w:pPr>
        <w:pStyle w:val="Heading2"/>
        <w:tabs>
          <w:tab w:val="clear" w:pos="720"/>
          <w:tab w:val="clear" w:pos="1767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vypůjčite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-23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se zavazuje zajistit technickou a IT připravenost místa plnění dle pokynů půjčitele v souladu s ust. čl. V odst. 1 této smlouvy.</w:t>
      </w:r>
    </w:p>
    <w:p>
      <w:pPr>
        <w:pStyle w:val="Normal"/>
        <w:numPr>
          <w:ilvl w:val="0"/>
          <w:numId w:val="5"/>
        </w:numPr>
        <w:ind w:left="360" w:right="-23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se zavazuje převzít předmět výpůjčky neprodleně po jeho uvedení do provozu v místě výpůjčky, v provozuschopném stav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je oprávněn předmět výpůjčky bezplatně užívat po dobu platnosti této smlouvy.</w:t>
      </w:r>
    </w:p>
    <w:p>
      <w:pPr>
        <w:pStyle w:val="Normal"/>
        <w:numPr>
          <w:ilvl w:val="0"/>
          <w:numId w:val="5"/>
        </w:numPr>
        <w:ind w:left="360" w:right="-23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je povinen užívat předmět výpůjčky řádně a v souladu s určeným účelem použití, uživatelskými a udržovatelskými postupy, specifikovanými v návodu k obsluze.</w:t>
      </w:r>
    </w:p>
    <w:p>
      <w:pPr>
        <w:pStyle w:val="Normal"/>
        <w:numPr>
          <w:ilvl w:val="0"/>
          <w:numId w:val="5"/>
        </w:numPr>
        <w:ind w:left="360" w:right="-23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půjčitel se zavazuje kupovat spotřební materiál výhradně od půjčitele. </w:t>
      </w:r>
    </w:p>
    <w:p>
      <w:pPr>
        <w:pStyle w:val="Normal"/>
        <w:numPr>
          <w:ilvl w:val="0"/>
          <w:numId w:val="5"/>
        </w:numPr>
        <w:ind w:left="360" w:right="-23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je povinen chránit předmět výpůjčky před poškozením, ztrátou, zničením nebo znehodnocením a odpovídá za poškození, ztrátu, zničení nebo znehodnocení předmětu výpůjčky ve smyslu § 2913, § 2914 a § 2911 Občanského zákoníku. Každé poškození, ztrátu, zničení nebo znehodnocení předmětu výpůjčky je vypůjčitel povinen neprodleně oznámit půjčitel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nesmí přenechat předmět výpůjčky během platnosti této smlouvy k užívání jiné osobě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není oprávněn provádět svévolně na předmětu výpůjčky jakékoliv technické změn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je povinen neprodleně sdělovat půjčiteli nutnost servisních zásahů na předmětu výpůjčk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se zavazuje zajišťovat servis předmětu výpůjčky výhradně prostřednictvím půjčitele. Při porušení tohoto ustanovení odpovídá vypůjčitel za případnou škodu, která by tímto na předmětu výpůjčky vznikla a půjčitel je oprávněn účtovat vypůjčiteli následné náklady na servis v plné výš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je povinen pro případ servisu a kontroly umožnit pracovníkům půjčitele přístup do místa výpůjčk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má právo vrátit předmět výpůjčky předčasně; kdyby však z toho vznikly půjčiteli obtíže, nemůže předmět výpůjčky vrátit bez jeho souhlas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del w:id="1" w:author="Novotná Kateřina,Ing." w:date="2024-11-26T14:31:00Z"/>
        </w:rPr>
      </w:pPr>
      <w:del w:id="0" w:author="Novotná Kateřina,Ing." w:date="2024-11-26T14:31:00Z">
        <w:r>
          <w:rPr>
            <w:rFonts w:cs="Calibri" w:ascii="Calibri" w:hAnsi="Calibri"/>
            <w:sz w:val="22"/>
            <w:szCs w:val="22"/>
          </w:rPr>
          <w:delText>Článek VII.</w:delText>
        </w:r>
      </w:del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del w:id="3" w:author="Novotná Kateřina,Ing." w:date="2024-11-26T14:31:00Z"/>
        </w:rPr>
      </w:pPr>
      <w:del w:id="2" w:author="Novotná Kateřina,Ing." w:date="2024-11-26T14:31:00Z">
        <w:r>
          <w:rPr>
            <w:rFonts w:cs="Calibri" w:ascii="Calibri" w:hAnsi="Calibri"/>
            <w:b/>
            <w:bCs/>
            <w:sz w:val="22"/>
            <w:szCs w:val="22"/>
          </w:rPr>
          <w:delText>Náklady s užíváním předmětu výpůjčky</w:delText>
        </w:r>
      </w:del>
    </w:p>
    <w:p>
      <w:pPr>
        <w:pStyle w:val="Normal"/>
        <w:jc w:val="center"/>
        <w:rPr>
          <w:rFonts w:ascii="Calibri" w:hAnsi="Calibri" w:cs="Calibri"/>
          <w:sz w:val="22"/>
          <w:szCs w:val="22"/>
          <w:del w:id="5" w:author="Novotná Kateřina,Ing." w:date="2024-11-26T14:31:00Z"/>
        </w:rPr>
      </w:pPr>
      <w:del w:id="4" w:author="Novotná Kateřina,Ing." w:date="2024-11-26T14:31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NormalWeb"/>
        <w:spacing w:beforeAutospacing="0" w:before="0" w:afterAutospacing="0" w:after="0"/>
        <w:jc w:val="both"/>
        <w:pPrChange w:id="0" w:author="Novotná Kateřina,Ing." w:date="2024-11-26T14:32:00Z">
          <w:pPr>
            <w:pStyle w:val="NormalWeb"/>
            <w:numPr>
              <w:ilvl w:val="0"/>
              <w:numId w:val="7"/>
            </w:numPr>
            <w:jc w:val="both"/>
            <w:ind w:left="426" w:hanging="426"/>
            <w:spacing w:beforeAutospacing="0" w:before="0" w:afterAutospacing="0" w:after="0"/>
          </w:pPr>
        </w:pPrChange>
        <w:rPr>
          <w:rFonts w:ascii="Calibri" w:hAnsi="Calibri" w:cs="Calibri"/>
          <w:sz w:val="22"/>
          <w:szCs w:val="22"/>
          <w:del w:id="8" w:author="Novotná Kateřina,Ing." w:date="2024-11-26T14:31:00Z"/>
        </w:rPr>
      </w:pPr>
      <w:del w:id="6" w:author="Novotná Kateřina,Ing." w:date="2024-11-26T14:31:00Z">
        <w:r>
          <w:rPr>
            <w:rFonts w:cs="Calibri" w:ascii="Calibri" w:hAnsi="Calibri"/>
            <w:sz w:val="22"/>
            <w:szCs w:val="22"/>
          </w:rPr>
          <w:delText>Mimořádné ná</w:delText>
        </w:r>
      </w:del>
      <w:del w:id="7" w:author="Novotná Kateřina,Ing." w:date="2024-11-26T14:31:00Z">
        <w:r>
          <w:rPr>
            <w:rFonts w:cs="Calibri" w:ascii="Calibri" w:hAnsi="Calibri"/>
            <w:sz w:val="22"/>
            <w:szCs w:val="22"/>
          </w:rPr>
          <w:delText>klady spojené s užíváním předmětu výpůjčky (týká se především servisu) nese půjčitel ze svého. Při potřebě mimořádných nákladů může vypůjčitel předmět výpůjčky předat půjčiteli, aby je vynaložil sám. Nechce-li nebo nemůže-li půjčitel tak učinit a vynaloží-li mimořádné náklady v nezbytném rozsahu sám vypůjčitel, náleží mu náhrada jako nepřikázanému jednateli.</w:delText>
        </w:r>
      </w:del>
    </w:p>
    <w:p>
      <w:pPr>
        <w:pStyle w:val="Normal"/>
        <w:numPr>
          <w:ilvl w:val="0"/>
          <w:numId w:val="7"/>
        </w:numPr>
        <w:tabs>
          <w:tab w:val="clear" w:pos="708"/>
        </w:tabs>
        <w:spacing w:beforeAutospacing="0" w:before="0" w:afterAutospacing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del w:id="9" w:author="Novotná Kateřina,Ing." w:date="2024-11-26T14:31:00Z">
        <w:r>
          <w:rPr>
            <w:rFonts w:cs="Calibri" w:ascii="Calibri" w:hAnsi="Calibri"/>
            <w:sz w:val="22"/>
            <w:szCs w:val="22"/>
          </w:rPr>
          <w:delText>Práva půjčitele a vypůjčitele na hrazení nákladů s užíváním předmětu výpůjčky musí být uplatněna do tří měsíců od vrácení předmětu výpůjčky, jinak je soud nepřizná, namítne-li druhá strana opožděné uplatnění práva.</w:delText>
        </w:r>
      </w:del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ánek </w:t>
      </w:r>
      <w:ins w:id="10" w:author="Novotná Kateřina,Ing." w:date="2024-11-26T14:32:00Z">
        <w:r>
          <w:rPr>
            <w:rFonts w:cs="Calibri" w:ascii="Calibri" w:hAnsi="Calibri"/>
            <w:sz w:val="22"/>
            <w:szCs w:val="22"/>
          </w:rPr>
          <w:t xml:space="preserve">VII. </w:t>
        </w:r>
      </w:ins>
      <w:del w:id="11" w:author="Novotná Kateřina,Ing." w:date="2024-11-26T14:32:00Z">
        <w:r>
          <w:rPr>
            <w:rFonts w:cs="Calibri" w:ascii="Calibri" w:hAnsi="Calibri"/>
            <w:sz w:val="22"/>
            <w:szCs w:val="22"/>
          </w:rPr>
          <w:delText>VIII</w:delText>
        </w:r>
      </w:del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2"/>
        <w:tabs>
          <w:tab w:val="clear" w:pos="720"/>
          <w:tab w:val="clear" w:pos="1767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řena na dobu určitou, a to na 5 let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dnem podpisu a účinnosti dnem uveřejnění v informačním systému veřejné správy – Registru smluv. Smluvní strany souhlasí s uveřejněním smlouvy v registru smluv podle platných právních předpisů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nost této smlouvy lze ukončit písemnou dohodou smluvních stran nebo jednostrannou výpovědí, a to i bez udání důvodu. Výpovědní lhůta činí tři měsíce a počíná běžet prvním dnem měsíce následujícího po doručení výpovědi druhé smluvní straně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ékoliv změny nebo doplňky této smlouvy musí být provedeny formou písemných, chronologicky číslovaných dodatků, podepsaných oběma smluvními stranam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přečetly, že se dohodly na celém jejím obsahu, že se smluvními podmínkami souhlasí a že smlouva nebyla podepsána v tísni, nýbrž na základě svobodně projevené vůl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bere na vědomí, že vypůjčitel je povinným subjektem ke zveřejnění soukromoprávních smluv do registru smluv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 vztahy touto smlouvou výslovně neupravené se řídí příslušnými ustanoveními obecně závazných právních předpisů právního řádu České republik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se zavazuje v rámci plnění této smlouvy nevyužívat v rozsahu vyšším než 10 % ceny poddodavatele, který je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yzickou či právnickou osobou nebo subjektem či orgánem se sídlem v Rusku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stejnopisech stejné autentičnosti, přičemž každá ze smluvních stran obdrží po jednom vyhotovení. To neplatí v případě, je-li tato smlouva podepsána elektronickými podpisy v souladu se zákonem č. 297/2016 Sb., o službách vytvářejících důvěru pro elektronické transakce, ve znění pozdějších předpisů. V takovém případě má každá smluvní strana k dispozici elektronický originál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87" w:hanging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............................. dne: </w:t>
        <w:tab/>
        <w:t xml:space="preserve">V Jihlavě dne: </w:t>
      </w:r>
    </w:p>
    <w:p>
      <w:pPr>
        <w:pStyle w:val="Normal"/>
        <w:ind w:left="5387" w:hanging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87" w:hanging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87" w:hanging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87" w:hanging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87" w:hanging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87" w:hanging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</w:t>
        <w:tab/>
        <w:t>.........................................................</w:t>
      </w:r>
    </w:p>
    <w:p>
      <w:pPr>
        <w:pStyle w:val="Normal"/>
        <w:ind w:left="6237" w:hanging="538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půjčitele:</w:t>
        <w:tab/>
        <w:t>Za vypůjčitele:</w:t>
      </w:r>
    </w:p>
    <w:p>
      <w:pPr>
        <w:pStyle w:val="Normal"/>
        <w:ind w:left="5812" w:hanging="538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………………………</w:t>
      </w:r>
      <w:r>
        <w:rPr>
          <w:rFonts w:cs="Calibri" w:ascii="Calibri" w:hAnsi="Calibri"/>
          <w:sz w:val="22"/>
          <w:szCs w:val="22"/>
        </w:rPr>
        <w:t>.</w:t>
        <w:tab/>
        <w:t>Ing. Alexander Filip</w:t>
      </w:r>
    </w:p>
    <w:p>
      <w:pPr>
        <w:pStyle w:val="Normal"/>
        <w:ind w:left="5812" w:hanging="538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 xml:space="preserve">    ředitel</w:t>
      </w:r>
    </w:p>
    <w:p>
      <w:pPr>
        <w:pStyle w:val="Normal"/>
        <w:ind w:left="5529" w:hanging="51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hanging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87" w:hanging="5387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ECIFIKACE PŘEDMĚTU VÝPŮJČK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d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53da5"/>
    <w:pPr>
      <w:keepNext w:val="true"/>
      <w:tabs>
        <w:tab w:val="clear" w:pos="708"/>
        <w:tab w:val="left" w:pos="720" w:leader="none"/>
        <w:tab w:val="left" w:pos="176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qFormat/>
    <w:rsid w:val="00553da5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553da5"/>
    <w:rPr>
      <w:rFonts w:ascii="Arial Narrow" w:hAnsi="Arial Narrow" w:cs="Arial Narrow"/>
      <w:b/>
      <w:bCs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d010f9"/>
    <w:rPr>
      <w:rFonts w:ascii="Times New Roman" w:hAnsi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010f9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010f9"/>
    <w:rPr>
      <w:rFonts w:ascii="Times New Roman" w:hAnsi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321c4e"/>
    <w:rPr>
      <w:rFonts w:ascii="Segoe UI" w:hAnsi="Segoe UI" w:cs="Segoe UI"/>
      <w:sz w:val="18"/>
      <w:szCs w:val="18"/>
      <w:lang w:eastAsia="cs-CZ"/>
    </w:rPr>
  </w:style>
  <w:style w:type="character" w:styleId="Odkaznakoment2" w:customStyle="1">
    <w:name w:val="Odkaz na komentář2"/>
    <w:qFormat/>
    <w:rsid w:val="00660e10"/>
    <w:rPr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e74d5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e74d5b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4d5b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010f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553da5"/>
    <w:pPr>
      <w:jc w:val="center"/>
    </w:pPr>
    <w:rPr>
      <w:rFonts w:ascii="Arial Narrow" w:hAnsi="Arial Narrow" w:cs="Arial Narrow"/>
      <w:b/>
      <w:bCs/>
      <w:sz w:val="32"/>
      <w:szCs w:val="32"/>
    </w:rPr>
  </w:style>
  <w:style w:type="paragraph" w:styleId="NormalWeb">
    <w:name w:val="Normal (Web)"/>
    <w:basedOn w:val="Normal"/>
    <w:uiPriority w:val="99"/>
    <w:qFormat/>
    <w:rsid w:val="00d010f9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010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010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321c4e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4d5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4d5b"/>
    <w:pPr/>
    <w:rPr>
      <w:b/>
      <w:bCs/>
    </w:rPr>
  </w:style>
  <w:style w:type="paragraph" w:styleId="Revision">
    <w:name w:val="Revision"/>
    <w:uiPriority w:val="99"/>
    <w:semiHidden/>
    <w:qFormat/>
    <w:rsid w:val="001606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E1F8087F-BD9F-4E98-A5FA-FB3D3A09009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E7D02CC-724A-4A55-86E8-A13D939F9FF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811DBF-B459-41A6-AD30-AB3E43B2F5FA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428</Words>
  <Characters>8430</Characters>
  <CharactersWithSpaces>983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33:00Z</dcterms:created>
  <dc:creator>Michaela Kapustová</dc:creator>
  <dc:description/>
  <dc:language>en-US</dc:language>
  <cp:lastModifiedBy>Novotná Kateřina,Ing.</cp:lastModifiedBy>
  <cp:lastPrinted>2017-11-16T11:44:00Z</cp:lastPrinted>
  <dcterms:modified xsi:type="dcterms:W3CDTF">2024-11-26T13:33:00Z</dcterms:modified>
  <cp:revision>2</cp:revision>
  <dc:subject/>
  <dc:title>Smlouva o výpůjčce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