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6"/>
        <w:gridCol w:w="4278"/>
      </w:tblGrid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Rozšíření konektivity datového centra Nemocnice Jihlava na úrovni Top-of-Rack switchů vůči CORE síti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4-6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g. Alexanderem Filipem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090638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48_536194200"/>
            <w:bookmarkStart w:id="1" w:name="__Fieldmark__148_536194200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53_536194200"/>
            <w:bookmarkStart w:id="3" w:name="__Fieldmark__153_536194200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Rozšíření konektivity datového centra Nemocnice Jihlava 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cs="Calibri"/>
                <w:b/>
                <w:color w:val="000000"/>
              </w:rPr>
              <w:t>na úrovni Top-of-Rack switchů vůči CORE síti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5105</wp:posOffset>
          </wp:positionH>
          <wp:positionV relativeFrom="topMargin">
            <wp:align>bottom</wp:align>
          </wp:positionV>
          <wp:extent cx="704850" cy="676275"/>
          <wp:effectExtent l="0" t="0" r="0" b="0"/>
          <wp:wrapSquare wrapText="bothSides"/>
          <wp:docPr id="1" name="Obrázek 2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B1B3A3-1049-4131-AE12-AE1C2F8D76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6:00Z</dcterms:created>
  <dc:creator>Rosická Kristýna,Ing.</dc:creator>
  <dc:description/>
  <dc:language>en-US</dc:language>
  <cp:lastModifiedBy>Pysková Veronika,Ing.</cp:lastModifiedBy>
  <dcterms:modified xsi:type="dcterms:W3CDTF">2024-12-06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