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eřejná zakázka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dicinální a technické plyny</w:t>
      </w:r>
    </w:p>
    <w:p>
      <w:pPr>
        <w:pStyle w:val="Header"/>
        <w:spacing w:before="0" w:after="240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eřejná zakázka: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edicinální a technické plyny, VZ/2/2025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1" w:name="Zadavatel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emocnice Havlíčkův Brod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sova 2624</w:t>
              <w:br/>
              <w:t>580 22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Statutár_jméno"/>
            <w:bookmarkEnd w:id="2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Mgr. David Rezničenko, MHA, </w:t>
            </w:r>
            <w:bookmarkStart w:id="3" w:name="Statutár_funkce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433BC-967E-48F0-A3E7-F99BF00D6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Chladová Monika</cp:lastModifiedBy>
  <cp:lastPrinted>2021-02-16T09:03:00Z</cp:lastPrinted>
  <dcterms:modified xsi:type="dcterms:W3CDTF">2025-01-07T07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