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  <w:tab w:val="left" w:pos="1665" w:leader="none"/>
          <w:tab w:val="center" w:pos="5215" w:leader="none"/>
        </w:tabs>
        <w:ind w:left="851" w:hanging="0"/>
        <w:jc w:val="left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ab/>
        <w:tab/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Domov pro seniory Havlíčkův Brod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- Zřízení parkoviště“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7FD09-6B74-4171-999D-C3C86C780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3</Characters>
  <CharactersWithSpaces>135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5-01-23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