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eastAsia="Calibri" w:cs="Arial"/>
          <w:b/>
          <w:b/>
          <w:bCs/>
          <w:sz w:val="20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4550</wp:posOffset>
            </wp:positionH>
            <wp:positionV relativeFrom="page">
              <wp:posOffset>186690</wp:posOffset>
            </wp:positionV>
            <wp:extent cx="1695450" cy="638175"/>
            <wp:effectExtent l="0" t="0" r="0" b="0"/>
            <wp:wrapTight wrapText="bothSides">
              <wp:wrapPolygon edited="0">
                <wp:start x="13467" y="3221"/>
                <wp:lineTo x="11769" y="3866"/>
                <wp:lineTo x="11889" y="6768"/>
                <wp:lineTo x="14196" y="8379"/>
                <wp:lineTo x="-2" y="12571"/>
                <wp:lineTo x="-119" y="19019"/>
                <wp:lineTo x="4123" y="20951"/>
                <wp:lineTo x="4488" y="20951"/>
                <wp:lineTo x="9342" y="20951"/>
                <wp:lineTo x="10313" y="20951"/>
                <wp:lineTo x="20991" y="19019"/>
                <wp:lineTo x="21354" y="13861"/>
                <wp:lineTo x="20385" y="13537"/>
                <wp:lineTo x="13588" y="13537"/>
                <wp:lineTo x="17107" y="11280"/>
                <wp:lineTo x="16987" y="8379"/>
                <wp:lineTo x="21354" y="5797"/>
                <wp:lineTo x="21233" y="4507"/>
                <wp:lineTo x="15408" y="3221"/>
                <wp:lineTo x="13467" y="3221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842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lužby zadávaná v otevřeném řízení dle zákona č. 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21"/>
              <w:snapToGrid w:val="false"/>
              <w:spacing w:before="0" w:after="0"/>
              <w:jc w:val="lef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Zkladntext21"/>
              <w:spacing w:before="0" w:after="0"/>
              <w:jc w:val="lef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GOB a SOŠ Telč – Rekonstrukce a přístavba budovy školy</w:t>
            </w:r>
          </w:p>
          <w:p>
            <w:pPr>
              <w:pStyle w:val="Zkladntext21"/>
              <w:spacing w:before="0" w:after="0"/>
              <w:jc w:val="lef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- projektová dokumentace</w:t>
            </w:r>
          </w:p>
          <w:p>
            <w:pPr>
              <w:pStyle w:val="Zkladntext21"/>
              <w:spacing w:before="0" w:after="0"/>
              <w:jc w:val="lef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Ing. Martin Kukla, hejtman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ng. Otto Vopěnka, 1. náměstek hejtmana</w:t>
            </w:r>
          </w:p>
          <w:p>
            <w:pPr>
              <w:pStyle w:val="VZ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Ing. Zdeněk Berka, vedoucí odboru majetkového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Jiří Benda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 +420 564602272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>
                <w:rStyle w:val="InternetLink"/>
              </w:rPr>
            </w:pPr>
            <w:r>
              <w:rPr>
                <w:rStyle w:val="InternetLink"/>
              </w:rPr>
              <w:t>mikeskova.j</w:t>
            </w:r>
            <w:hyperlink r:id="rId3">
              <w:r>
                <w:rPr>
                  <w:rStyle w:val="InternetLink"/>
                </w:rPr>
                <w:t>@kr-vysocina.cz</w:t>
              </w:r>
            </w:hyperlink>
            <w:r>
              <w:rPr>
                <w:rStyle w:val="InternetLink"/>
              </w:rPr>
              <w:t xml:space="preserve">;  </w:t>
            </w:r>
          </w:p>
          <w:p>
            <w:pPr>
              <w:pStyle w:val="Normal"/>
              <w:rPr>
                <w:rStyle w:val="InternetLink"/>
                <w:rFonts w:eastAsia="MS Mincho;ＭＳ 明朝"/>
              </w:rPr>
            </w:pPr>
            <w:hyperlink r:id="rId4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</w:rPr>
                <w:t>benc,j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/ 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)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O – NE *)</w:t>
            </w:r>
          </w:p>
        </w:tc>
      </w:tr>
      <w:tr>
        <w:trPr>
          <w:trHeight w:val="799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, funkce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vá schránka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5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@kr-vysocina.cz" TargetMode="External"/><Relationship Id="rId4" Type="http://schemas.openxmlformats.org/officeDocument/2006/relationships/hyperlink" Target="mailto:kocmanek.m@kr-vysoc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07:00Z</dcterms:created>
  <dc:creator>tvrzova</dc:creator>
  <dc:description/>
  <cp:keywords/>
  <dc:language>en-US</dc:language>
  <cp:lastModifiedBy>Mikésková Jitka Mgr.</cp:lastModifiedBy>
  <cp:lastPrinted>2025-01-22T14:50:00Z</cp:lastPrinted>
  <dcterms:modified xsi:type="dcterms:W3CDTF">2025-02-05T14:07:00Z</dcterms:modified>
  <cp:revision>71</cp:revision>
  <dc:subject/>
  <dc:title/>
</cp:coreProperties>
</file>