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CF53EA-DA7E-481D-A34E-1A7A9478A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9-10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