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A a HŠ Třebíč – rekonstrukce kuchyně, dodávka gastro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kvalifikace na veřejnou zakázk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Veřejná zakázka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OA a HŠ Třebíč – rekonstrukce kuchyně, dodávka gastro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raj Vysočina </w:t>
      </w: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sdt>
        <w:sdtPr>
          <w:id w:val="101594662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135265420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123845892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tímto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základní způsobilost</w:t>
      </w:r>
      <w:r>
        <w:rPr>
          <w:rFonts w:cs="Calibri" w:ascii="Calibri" w:hAnsi="Calibri" w:asciiTheme="minorHAnsi" w:cstheme="minorHAnsi" w:hAnsiTheme="minorHAnsi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profesní způsobilost</w:t>
      </w:r>
      <w:r>
        <w:rPr>
          <w:rFonts w:cs="Calibri" w:ascii="Calibri" w:hAnsi="Calibri" w:asciiTheme="minorHAnsi" w:cstheme="minorHAnsi" w:hAnsiTheme="minorHAnsi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 § 77 odst. 1 zákona</w:t>
      </w:r>
      <w:r>
        <w:rPr>
          <w:rFonts w:cs="Calibri" w:ascii="Calibri" w:hAnsi="Calibri" w:asciiTheme="minorHAnsi" w:cstheme="minorHAnsi" w:hAnsiTheme="minorHAnsi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kritérium technické kvalifikace</w:t>
      </w:r>
      <w:r>
        <w:rPr>
          <w:rFonts w:cs="Calibri" w:ascii="Calibri" w:hAnsi="Calibri" w:asciiTheme="minorHAnsi" w:cstheme="minorHAnsi" w:hAnsiTheme="minorHAnsi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 § 79 odst. 2 písm. b)zákona</w:t>
      </w:r>
      <w:r>
        <w:rPr>
          <w:rFonts w:cs="Calibri" w:ascii="Calibri" w:hAnsi="Calibri" w:asciiTheme="minorHAnsi" w:cstheme="minorHAnsi" w:hAnsiTheme="minorHAnsi"/>
        </w:rPr>
        <w:t xml:space="preserve">, tedy v posledních 5 letech před zahájením zadávacího řízení </w:t>
      </w:r>
      <w:r>
        <w:rPr>
          <w:rFonts w:cs="Calibri" w:ascii="Calibri" w:hAnsi="Calibri" w:asciiTheme="minorHAnsi" w:cstheme="minorHAnsi" w:hAnsiTheme="minorHAnsi"/>
          <w:b/>
        </w:rPr>
        <w:t>poskytl významné dodávky</w:t>
      </w:r>
      <w:r>
        <w:rPr>
          <w:rFonts w:cs="Calibri" w:ascii="Calibri" w:hAnsi="Calibri" w:asciiTheme="minorHAnsi" w:cstheme="minorHAnsi" w:hAnsiTheme="minorHAnsi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45081251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139846763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1394242212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1417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 xml:space="preserve"> </w:t>
          </w:r>
        </w:p>
      </w:sdtContent>
    </w:sdt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A a HŠ Třebíč – rekonstrukce kuchyně, dodávka gastro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estného prohlášení –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plnění kritéria technické kvalifikac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itérium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inimálně 2 obdobné dodávky v posledních 5 letech před zahájením zadávacího řízení, v ceně min.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2 500 000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č bez DPH (každé z nich), přičemž součástí předmětu takových významných dodávek musí být dodávky gastro zařízení obdobného charakteru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  <w:highlight w:val="green"/>
        </w:rPr>
      </w:pPr>
      <w:r>
        <w:rPr>
          <w:rFonts w:cs="Calibri" w:cstheme="minorHAnsi" w:ascii="Calibri" w:hAnsi="Calibri"/>
          <w:sz w:val="24"/>
          <w:szCs w:val="24"/>
          <w:highlight w:val="green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případě, že předmětem významné dodávky poskytnuté dodavatelem bylo i jiné plnění než shora požadované, musí z údajů uvedených dodavatelem v seznamu vyplývat, že v rámci takového plnění byla realizována právě dodávka požadovaná zadavatelem: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ní gastro zařízení obdobného charakteru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 w:ascii="Calibri" w:hAnsi="Calibri"/>
          <w:b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a popis předmětu významné dodávky,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objednatele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a jeho kontaktní osoby 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13989748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299410751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93400757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00571178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07549562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459533015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86735680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49783481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</w:rPr>
        <w:t>(Pozn.: Dodavatel doplní počet řádků dle potřeby.)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96222690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54987492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22623443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Head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 xml:space="preserve">Veřejná zakázka </w:t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</w:rPr>
            <w:t>OA a HŠ Třebíč – rekonstrukce kuchyně, dodávka gastro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Příloha č. 3 Zadávací dokumentace</w:t>
          </w:r>
          <w:r>
            <w:rPr>
              <w:rFonts w:eastAsia="Arial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 xml:space="preserve">–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 xml:space="preserve">Čestné prohlášení </w:t>
          </w:r>
        </w:p>
        <w:p>
          <w:pPr>
            <w:pStyle w:val="Heading1"/>
            <w:spacing w:before="240" w:after="120"/>
            <w:jc w:val="center"/>
            <w:rPr>
              <w:rFonts w:ascii="Calibri" w:hAnsi="Calibri" w:eastAsia="Times New Roman" w:cs="Calibri" w:asciiTheme="minorHAnsi" w:cstheme="minorHAnsi" w:hAnsiTheme="minorHAnsi"/>
              <w:bCs w:val="false"/>
              <w:color w:val="auto"/>
              <w:sz w:val="32"/>
              <w:szCs w:val="32"/>
            </w:rPr>
          </w:pPr>
          <w:r>
            <w:rPr>
              <w:rFonts w:eastAsia="Times New Roman" w:cs="Calibri" w:ascii="Calibri" w:hAnsi="Calibri" w:asciiTheme="minorHAnsi" w:cstheme="minorHAnsi" w:hAnsiTheme="minorHAnsi"/>
              <w:bCs w:val="false"/>
              <w:color w:val="auto"/>
              <w:sz w:val="32"/>
              <w:szCs w:val="32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60" w:leader="none"/>
            </w:tabs>
            <w:spacing w:lineRule="auto" w:line="276"/>
            <w:jc w:val="center"/>
            <w:rPr>
              <w:rFonts w:ascii="Calibri" w:hAnsi="Calibri" w:eastAsia="Arial" w:cs="Calibri" w:asciiTheme="minorHAnsi" w:cstheme="minorHAnsi" w:hAnsiTheme="minorHAnsi"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</w:rPr>
            <w:t>ve vztahu k mezinárodním sankcím přijatým Evropskou unií v souvislosti s ruskou agresí na území Ukrajiny vůči Rusku a Bělorusku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</w:p>
        <w:p>
          <w:pPr>
            <w:pStyle w:val="Header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</w:rPr>
            <w:t>Veřejná zakázka</w:t>
          </w:r>
          <w:r>
            <w:rPr>
              <w:rFonts w:cs="Calibri" w:ascii="Calibri" w:hAnsi="Calibri" w:asciiTheme="minorHAnsi" w:cstheme="minorHAnsi" w:hAnsiTheme="minorHAnsi"/>
              <w:b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</w:rPr>
            <w:t>OA a HŠ Třebíč – rekonstrukce kuchyně, dodávka gastro</w:t>
          </w:r>
          <w:bookmarkStart w:id="0" w:name="_GoBack"/>
          <w:bookmarkEnd w:id="0"/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zadavatele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  <w:b/>
            </w:rPr>
            <w:t>Kraj Vysočina</w:t>
          </w:r>
        </w:p>
        <w:p>
          <w:pPr>
            <w:pStyle w:val="Subtitle"/>
            <w:spacing w:lineRule="auto" w:line="240"/>
            <w:ind w:right="-2" w:hanging="0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Dodavatel: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   </w:t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název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bookmarkStart w:id="1" w:name="_Hlk95488528"/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bookmarkEnd w:id="1"/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sídlo:</w:t>
          </w:r>
          <w:r>
            <w:rPr>
              <w:rFonts w:cs="Calibri" w:ascii="Calibri" w:hAnsi="Calibri" w:asciiTheme="minorHAnsi" w:cstheme="minorHAnsi" w:hAnsiTheme="minorHAnsi"/>
            </w:rPr>
            <w:tab/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r>
            <w:rPr>
              <w:rFonts w:cs="Calibri" w:ascii="Calibri" w:hAnsi="Calibri" w:asciiTheme="minorHAnsi" w:cstheme="minorHAnsi" w:hAnsiTheme="minorHAnsi"/>
            </w:rPr>
            <w:tab/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IČO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2340" w:leader="none"/>
            </w:tabs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Prohlašuji, že jako uchazeč o veřejnou zakázku s názvem</w:t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„OA a HŠ Třebíč - Dodávka gastro zařízení“, nejsem dodavatelem ve smyslu nařízení Rady EU č. 2022/576, tj. nejsem: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a) ruským státním příslušníkem, fyzickou či právnickou osobou, subjektem či orgánem se sídlem v Rusku,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b) právnickou osobou, subjektem nebo orgánem, který je z více než 50 % přímo či nepřímo vlastněný některým ze subjektů uvedených v písmeni a), nebo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c) fyzickou nebo právnickou osobou, subjektem nebo orgánem, který jedná jménem nebo na pokyn některého ze subjektů uvedených v písmeni a) nebo b).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cstheme="minorHAnsi" w:ascii="Calibri" w:hAnsi="Calibri"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Dále prohlašuji, že nevyužiji při plnění veřejné zakázky poddodavatele, který by naplnil výše uvedená písm. a) – c), pokud by plnil více než 10 % hodnoty zakázky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Cs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  <w:sz w:val="24"/>
              <w:szCs w:val="24"/>
            </w:rPr>
            <w:t>Dodavatel čestně prohlašuje, že neobchoduje se sankcionovaných zbožím, které se nachází v Rusku nebo Bělorusku či z Ruska nebo Běloruska pochází a nenabízí takové zboží v rámci plnění veřejných zakázek.</w:t>
          </w:r>
        </w:p>
        <w:p>
          <w:pPr>
            <w:pStyle w:val="Normal"/>
            <w:shd w:val="clear" w:color="auto" w:fill="FFFFFF" w:themeFill="background1"/>
            <w:spacing w:lineRule="atLeast" w:line="312" w:before="120" w:after="0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</w:r>
          <w:r>
            <w:rPr>
              <w:rStyle w:val="FootnoteAnchor"/>
              <w:rFonts w:eastAsia="Arial" w:cs="Calibri" w:ascii="Calibri" w:hAnsi="Calibri" w:asciiTheme="minorHAnsi" w:cstheme="minorHAnsi" w:hAnsiTheme="minorHAnsi"/>
              <w:b/>
              <w:bCs/>
              <w:vertAlign w:val="superscript"/>
            </w:rPr>
            <w:footnoteReference w:id="2"/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Datum: 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(doplní účastník)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……………………………………………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  <w:highlight w:val="yellow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Subtitle"/>
            <w:ind w:right="-2" w:hanging="0"/>
            <w:jc w:val="both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2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58702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09281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37047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5d75e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nadpisChar"/>
    <w:qFormat/>
    <w:rsid w:val="005d75e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C4941"/>
    <w:rsid w:val="003856AB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35922"/>
    <w:rsid w:val="00A51FE9"/>
    <w:rsid w:val="00A97D93"/>
    <w:rsid w:val="00C02913"/>
    <w:rsid w:val="00C274D1"/>
    <w:rsid w:val="00CA44F2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494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F5B00AFDB0404BE588AAD08176D19BBD">
    <w:name w:val="F5B00AFDB0404BE588AAD08176D19BBD"/>
    <w:rsid w:val="000C4941"/>
    <w:pPr>
      <w:spacing w:after="200" w:line="276" w:lineRule="auto"/>
    </w:pPr>
  </w:style>
  <w:style w:type="paragraph" w:customStyle="1" w:styleId="8D62394DB37645D19565A8A911723664">
    <w:name w:val="8D62394DB37645D19565A8A911723664"/>
    <w:rsid w:val="000C4941"/>
    <w:pPr>
      <w:spacing w:after="200" w:line="276" w:lineRule="auto"/>
    </w:pPr>
  </w:style>
  <w:style w:type="paragraph" w:customStyle="1" w:styleId="455BCC80071E49228C70C47C0D7BA1AC">
    <w:name w:val="455BCC80071E49228C70C47C0D7BA1AC"/>
    <w:rsid w:val="000C4941"/>
    <w:pPr>
      <w:spacing w:after="200" w:line="276" w:lineRule="auto"/>
    </w:pPr>
  </w:style>
  <w:style w:type="paragraph" w:customStyle="1" w:styleId="F9333F73F6A84CB0874159ADAC397DE4">
    <w:name w:val="F9333F73F6A84CB0874159ADAC397DE4"/>
    <w:rsid w:val="000C4941"/>
    <w:pPr>
      <w:spacing w:after="200" w:line="276" w:lineRule="auto"/>
    </w:pPr>
  </w:style>
  <w:style w:type="paragraph" w:customStyle="1" w:styleId="9AB47399138443269E822C0E0B120679">
    <w:name w:val="9AB47399138443269E822C0E0B120679"/>
    <w:rsid w:val="000C4941"/>
    <w:pPr>
      <w:spacing w:after="200" w:line="276" w:lineRule="auto"/>
    </w:pPr>
  </w:style>
  <w:style w:type="paragraph" w:customStyle="1" w:styleId="003BABD3A58440C5BEB5D387D3627DC9">
    <w:name w:val="003BABD3A58440C5BEB5D387D3627DC9"/>
    <w:rsid w:val="000C4941"/>
    <w:pPr>
      <w:spacing w:after="200" w:line="276" w:lineRule="auto"/>
    </w:pPr>
  </w:style>
  <w:style w:type="paragraph" w:customStyle="1" w:styleId="C1DC7D408E4A4F4E8F073943650A04AF">
    <w:name w:val="C1DC7D408E4A4F4E8F073943650A04AF"/>
    <w:rsid w:val="000C4941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1B485-5450-428D-A762-1451910CB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  <Pages>3</Pages>
  <Words>719</Words>
  <Characters>424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Šerák Ladislav</cp:lastModifiedBy>
  <dcterms:modified xsi:type="dcterms:W3CDTF">2025-02-17T06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