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9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>ředloha čestného prohlášení o ekonomické a finanční způsobilosti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ekonomické a finanční způsobilosti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le zákona č. 137/2006 Sb., o veřejných zakázkách, ve znění pozdějších předpisů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olečnost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dávka zařízení pro projekt Od myšlenky k výrobku 2“</w:t>
      </w:r>
      <w:r>
        <w:rPr>
          <w:rFonts w:cs="Calibri" w:ascii="Calibri" w:hAnsi="Calibri"/>
          <w:sz w:val="22"/>
          <w:szCs w:val="22"/>
        </w:rPr>
        <w:t>, tímto čestně prohlašuje, že je ekonomicky a finančně způsobilá splnit veřejnou zakázku.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/jménem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KVOMKV0914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9</w:t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t>1</w:t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157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43586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22555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3:00Z</dcterms:created>
  <dc:creator/>
  <dc:description/>
  <cp:keywords/>
  <dc:language>en-US</dc:language>
  <cp:lastModifiedBy/>
  <dcterms:modified xsi:type="dcterms:W3CDTF">2015-05-27T07:44:00Z</dcterms:modified>
  <cp:revision>1</cp:revision>
  <dc:subject/>
  <dc:title/>
</cp:coreProperties>
</file>