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XII. – Větrný Jeníkov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II. – Větrný Jeníkov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25 mil. Kč (bez DP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25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vypracovaná v souladu s vyhl. č. 499/2006 Sb. s vyprojektovanými realizačními náklady nejméně 25 mil. Kč (bez DPH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II. – Větrný Jeníkov – projektová dokumentace“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minimálně jednou (1) poskytnutou službou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kde realizační</w:t>
      </w:r>
      <w:r>
        <w:rPr>
          <w:rFonts w:cs="Arial"/>
          <w:i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hodnota každé projektované stavby činila nejméně 25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  <w:u w:val="single"/>
        </w:rPr>
      </w:pPr>
      <w:r>
        <w:rPr>
          <w:rFonts w:cs="Arial"/>
          <w:color w:val="80808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nebo rekonstrukci stavby sloužící pro zdravotní nebo sociální služby vypracovaných v souladu s vyhl. č. 499/2006 Sb. s vyprojektovanými realizačními náklady nejméně 25 mil. Kč (bez DPH), které byly použity jako stavby pozemního stavitelství pro prokázání technické kvalifikace dle bodu 4.1.3. písm. B těchto zadávacím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4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4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4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5:57:00Z</dcterms:modified>
  <cp:revision>19</cp:revision>
  <dc:subject/>
  <dc:title/>
</cp:coreProperties>
</file>