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ultidetektorový počítačový tomograf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364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5-2</w:t>
            </w:r>
          </w:p>
        </w:tc>
      </w:tr>
      <w:tr>
        <w:trPr>
          <w:trHeight w:val="4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2025-010885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tatutární orgán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Ing. Alexander Filip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111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Datová schránka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4srk6j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atová schránka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83_1509114950"/>
            <w:bookmarkStart w:id="1" w:name="__Fieldmark__383_1509114950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88_1509114950"/>
            <w:bookmarkStart w:id="3" w:name="__Fieldmark__388_1509114950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r>
        <w:br w:type="page"/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1"/>
        <w:gridCol w:w="3237"/>
      </w:tblGrid>
      <w:tr>
        <w:trPr>
          <w:trHeight w:val="397" w:hRule="atLeast"/>
        </w:trPr>
        <w:tc>
          <w:tcPr>
            <w:tcW w:w="9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Nabídka dodavatele</w:t>
            </w:r>
          </w:p>
        </w:tc>
      </w:tr>
      <w:tr>
        <w:trPr>
          <w:trHeight w:val="420" w:hRule="atLeast"/>
        </w:trPr>
        <w:tc>
          <w:tcPr>
            <w:tcW w:w="5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420" w:hRule="atLeast"/>
        </w:trPr>
        <w:tc>
          <w:tcPr>
            <w:tcW w:w="5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četně DPH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  <w:tr>
        <w:trPr>
          <w:trHeight w:val="420" w:hRule="atLeast"/>
        </w:trPr>
        <w:tc>
          <w:tcPr>
            <w:tcW w:w="5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Nabídková cena za pozáruční full servis bez DPH/ro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420" w:hRule="atLeast"/>
        </w:trPr>
        <w:tc>
          <w:tcPr>
            <w:tcW w:w="5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pozáruční full servis včetně DPH/ro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  <w:tr>
        <w:trPr>
          <w:trHeight w:val="420" w:hRule="atLeast"/>
        </w:trPr>
        <w:tc>
          <w:tcPr>
            <w:tcW w:w="5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Nabízená doba záruky na předmět plnění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 měsíců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default" r:id="rId3"/>
      <w:endnotePr>
        <w:numFmt w:val="lowerRoman"/>
      </w:endnotePr>
      <w:type w:val="nextPage"/>
      <w:pgSz w:w="11906" w:h="16838"/>
      <w:pgMar w:left="1417" w:right="1417" w:gutter="0" w:header="708" w:top="184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hanging="0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mc:AlternateContent>
        <mc:Choice Requires="wpg">
          <w:drawing>
            <wp:anchor behindDoc="1" distT="0" distB="6350" distL="0" distR="0" simplePos="0" locked="0" layoutInCell="0" allowOverlap="1" relativeHeight="3" wp14:anchorId="7D8552CE">
              <wp:simplePos x="0" y="0"/>
              <wp:positionH relativeFrom="margin">
                <wp:posOffset>33655</wp:posOffset>
              </wp:positionH>
              <wp:positionV relativeFrom="paragraph">
                <wp:posOffset>-201930</wp:posOffset>
              </wp:positionV>
              <wp:extent cx="5983605" cy="851535"/>
              <wp:effectExtent l="0" t="0" r="0" b="635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3560" cy="851400"/>
                        <a:chOff x="0" y="0"/>
                        <a:chExt cx="5983560" cy="851400"/>
                      </a:xfrm>
                    </wpg:grpSpPr>
                    <wpg:grpSp>
                      <wpg:cNvGrpSpPr/>
                      <wpg:grpSpPr>
                        <a:xfrm>
                          <a:off x="0" y="131400"/>
                          <a:ext cx="4156200" cy="59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Logo nemji final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27360"/>
                            <a:ext cx="60084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" descr="Obsah obrázku Písmo, text, Grafika, logo&#10;&#10;Popis byl vytvořen automaticky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27880" y="0"/>
                            <a:ext cx="122796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1" descr="Obsah obrázku text, Písmo, logo, Elektricky modrá&#10;&#10;Popis byl vytvořen automaticky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64160" y="27360"/>
                            <a:ext cx="159768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Obrázek 1" descr="Obsah obrázku text, Písmo, logo, Grafika&#10;&#10;Popis byl vytvořen automaticky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280400" y="0"/>
                          <a:ext cx="1703160" cy="85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2.65pt;margin-top:-15.9pt;width:471.1pt;height:67.05pt" coordorigin="53,-318" coordsize="9422,1341">
              <v:group id="shape_0" style="position:absolute;left:53;top:-111;width:6544;height:9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53;top:-68;width:945;height:89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4664;top:-111;width:1933;height:897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1" stroked="f" o:allowincell="f" style="position:absolute;left:1729;top:-68;width:2515;height:777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  <v:shape id="shape_0" ID="Obrázek 1" stroked="f" o:allowincell="f" style="position:absolute;left:6794;top:-318;width:2681;height:1340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  <SharedWithUsers xmlns="245e2b90-49fe-4ba6-b1b7-de318df298e8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8251B9B9-C22E-47CF-BAAE-5E093F5DE5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365</Words>
  <Characters>2160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Rosická Kristýna,Ing. MBA</cp:lastModifiedBy>
  <dcterms:modified xsi:type="dcterms:W3CDTF">2025-02-25T10:5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EFC3FE4F62AD546AE2095E1B2E7290F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