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Multidetektorový počítačový tomograf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37383A4A">
              <wp:simplePos x="0" y="0"/>
              <wp:positionH relativeFrom="margin">
                <wp:posOffset>-14605</wp:posOffset>
              </wp:positionH>
              <wp:positionV relativeFrom="paragraph">
                <wp:posOffset>-195580</wp:posOffset>
              </wp:positionV>
              <wp:extent cx="6001385" cy="78994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789840"/>
                        <a:chOff x="0" y="0"/>
                        <a:chExt cx="6001560" cy="789840"/>
                      </a:xfrm>
                    </wpg:grpSpPr>
                    <wpg:grpSp>
                      <wpg:cNvGrpSpPr/>
                      <wpg:grpSpPr>
                        <a:xfrm>
                          <a:off x="0" y="70560"/>
                          <a:ext cx="4281840" cy="5968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840"/>
                            <a:ext cx="57276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5040" y="0"/>
                            <a:ext cx="13068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7480" y="15840"/>
                            <a:ext cx="16693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96680" y="0"/>
                          <a:ext cx="160452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.15pt;margin-top:-15.4pt;width:472.5pt;height:62.2pt" coordorigin="-23,-308" coordsize="9450,1244">
              <v:group id="shape_0" style="position:absolute;left:-23;top:-197;width:6743;height: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23;top:-172;width:901;height:8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62;top:-197;width:2057;height:9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74;top:-172;width:2628;height:80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901;top:-308;width:2526;height:124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37383A4A">
              <wp:simplePos x="0" y="0"/>
              <wp:positionH relativeFrom="margin">
                <wp:posOffset>-14605</wp:posOffset>
              </wp:positionH>
              <wp:positionV relativeFrom="paragraph">
                <wp:posOffset>-195580</wp:posOffset>
              </wp:positionV>
              <wp:extent cx="6001385" cy="78994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789840"/>
                        <a:chOff x="0" y="0"/>
                        <a:chExt cx="6001560" cy="789840"/>
                      </a:xfrm>
                    </wpg:grpSpPr>
                    <wpg:grpSp>
                      <wpg:cNvGrpSpPr/>
                      <wpg:grpSpPr>
                        <a:xfrm>
                          <a:off x="0" y="70560"/>
                          <a:ext cx="4281840" cy="596880"/>
                        </a:xfrm>
                      </wpg:grpSpPr>
                      <pic:pic xmlns:pic="http://schemas.openxmlformats.org/drawingml/2006/picture">
                        <pic:nvPicPr>
                          <pic:cNvPr id="4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5840"/>
                            <a:ext cx="57276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5040" y="0"/>
                            <a:ext cx="13068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7480" y="15840"/>
                            <a:ext cx="166932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7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96680" y="0"/>
                          <a:ext cx="160452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.15pt;margin-top:-15.4pt;width:472.5pt;height:62.2pt" coordorigin="-23,-308" coordsize="9450,1244">
              <v:group id="shape_0" style="position:absolute;left:-23;top:-197;width:6743;height:940">
                <v:shape id="shape_0" ID="Obrázek 1" stroked="f" o:allowincell="f" style="position:absolute;left:-23;top:-172;width:901;height:8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62;top:-197;width:2057;height:9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674;top:-172;width:2628;height:80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901;top:-308;width:2526;height:124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B36D4268-046A-4F7D-8B29-3F00CBDDE3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5-02-09T14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FC3FE4F62AD546AE2095E1B2E7290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