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referenční dodávky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397"/>
      </w:tblGrid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ultidetektorový počítačový tomograf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25-2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2025-01088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68"/>
      </w:tblGrid>
      <w:tr>
        <w:trPr>
          <w:trHeight w:val="402" w:hRule="atLeast"/>
        </w:trPr>
        <w:tc>
          <w:tcPr>
            <w:tcW w:w="9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ferenční dodávka</w:t>
            </w:r>
          </w:p>
        </w:tc>
      </w:tr>
      <w:tr>
        <w:trPr>
          <w:trHeight w:val="794" w:hRule="atLeast"/>
        </w:trPr>
        <w:tc>
          <w:tcPr>
            <w:tcW w:w="4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4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4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4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V případě potřeby dodavatel rozšíří seznam referenčních dodávek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0" distR="3810" simplePos="0" locked="0" layoutInCell="0" allowOverlap="1" relativeHeight="2" wp14:anchorId="126979A7">
              <wp:simplePos x="0" y="0"/>
              <wp:positionH relativeFrom="column">
                <wp:posOffset>1905</wp:posOffset>
              </wp:positionH>
              <wp:positionV relativeFrom="paragraph">
                <wp:posOffset>-10795</wp:posOffset>
              </wp:positionV>
              <wp:extent cx="5901690" cy="80010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1840" cy="800280"/>
                        <a:chOff x="0" y="0"/>
                        <a:chExt cx="5901840" cy="800280"/>
                      </a:xfrm>
                    </wpg:grpSpPr>
                    <pic:pic xmlns:pic="http://schemas.openxmlformats.org/drawingml/2006/picture">
                      <pic:nvPicPr>
                        <pic:cNvPr id="0" name="Obrázek 2" descr="H:\logo NEMJI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3720"/>
                          <a:ext cx="58356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022400" y="0"/>
                          <a:ext cx="487944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3225240" cy="583560"/>
                          </a:xfrm>
                        </wpg:grpSpPr>
                        <pic:pic xmlns:pic="http://schemas.openxmlformats.org/drawingml/2006/picture">
                          <pic:nvPicPr>
                            <pic:cNvPr id="1" name="Obrázek 1" descr="Obsah obrázku Písmo, text, Grafika, logo&#10;&#10;Popis byl vytvořen automaticky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62000" y="0"/>
                              <a:ext cx="1262880" cy="57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rázek 1" descr="Obsah obrázku text, Písmo, logo, Elektricky modrá&#10;&#10;Popis byl vytvořen automaticky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7800"/>
                              <a:ext cx="1739160" cy="54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Obrázek 1" descr="Obsah obrázku text, Písmo, logo, Grafika&#10;&#10;Popis byl vytvořen automaticky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40800" y="0"/>
                            <a:ext cx="15386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15pt;margin-top:-0.85pt;width:464.7pt;height:63pt" coordorigin="3,-17" coordsize="9294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3;top:225;width:918;height:88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1613;top:-17;width:7684;height:1260">
                <v:group id="shape_0" style="position:absolute;left:1613;top:95;width:5079;height:919">
                  <v:shape id="shape_0" ID="Obrázek 1" stroked="f" o:allowincell="f" style="position:absolute;left:4703;top:95;width:1988;height:90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Obrázek 1" stroked="f" o:allowincell="f" style="position:absolute;left:1613;top:155;width:2738;height:85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ID="Obrázek 1" stroked="f" o:allowincell="f" style="position:absolute;left:6874;top:-17;width:2422;height:1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/>
    </w:pPr>
    <w:r>
      <w:rPr>
        <w:b/>
        <w:sz w:val="20"/>
        <w:szCs w:val="20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E85DF76B-C439-4E00-BFF1-F2F4C37E94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5-02-25T11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