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Style w:val="SubtleReference"/>
          <w:caps w:val="false"/>
          <w:smallCaps w:val="false"/>
          <w:color w:val="auto"/>
          <w:u w:val="none"/>
        </w:rPr>
      </w:pPr>
      <w:r>
        <w:rPr>
          <w:rStyle w:val="SubtleReference"/>
          <w:b/>
          <w:color w:val="auto"/>
          <w:sz w:val="23"/>
          <w:szCs w:val="23"/>
          <w:u w:val="none"/>
        </w:rPr>
        <w:t>Příloha č. 1: Podrobná spec</w:t>
      </w:r>
      <w:bookmarkStart w:id="0" w:name="_GoBack"/>
      <w:bookmarkEnd w:id="0"/>
      <w:r>
        <w:rPr>
          <w:rStyle w:val="SubtleReference"/>
          <w:b/>
          <w:color w:val="auto"/>
          <w:sz w:val="23"/>
          <w:szCs w:val="23"/>
          <w:u w:val="none"/>
        </w:rPr>
        <w:t xml:space="preserve">ifikace předmětu veřejné zakázky </w:t>
      </w:r>
      <w:r>
        <w:rPr>
          <w:rStyle w:val="SubtleReference"/>
          <w:color w:val="auto"/>
          <w:sz w:val="23"/>
          <w:szCs w:val="23"/>
          <w:u w:val="none"/>
        </w:rPr>
        <w:t>(příloha kupní smlouvy)</w:t>
      </w:r>
    </w:p>
    <w:p>
      <w:pPr>
        <w:pStyle w:val="Normal"/>
        <w:spacing w:before="40" w:after="0"/>
        <w:rPr>
          <w:rStyle w:val="SubtleReference"/>
          <w:caps w:val="false"/>
          <w:smallCaps w:val="false"/>
          <w:color w:val="auto"/>
          <w:sz w:val="12"/>
          <w:szCs w:val="12"/>
          <w:u w:val="none"/>
        </w:rPr>
      </w:pPr>
      <w:r>
        <w:rPr>
          <w:caps w:val="false"/>
          <w:smallCaps w:val="false"/>
          <w:color w:val="auto"/>
          <w:sz w:val="12"/>
          <w:szCs w:val="12"/>
          <w:u w:val="none"/>
        </w:rPr>
      </w:r>
    </w:p>
    <w:p>
      <w:pPr>
        <w:pStyle w:val="Normal"/>
        <w:spacing w:before="0" w:after="120"/>
        <w:rPr>
          <w:rStyle w:val="SubtleReference"/>
          <w:color w:val="auto"/>
          <w:sz w:val="22"/>
          <w:szCs w:val="22"/>
          <w:u w:val="none"/>
        </w:rPr>
      </w:pPr>
      <w:r>
        <w:rPr>
          <w:rStyle w:val="SubtleReference"/>
          <w:color w:val="auto"/>
          <w:sz w:val="22"/>
          <w:szCs w:val="22"/>
          <w:u w:val="none"/>
        </w:rPr>
        <w:t xml:space="preserve">1. Minimální požadavky na sanitní vozidlo typu „B“: 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nové (nepoužité) vozidlo (podvozek) – typ karoserie - skříň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podvozek vozidla -  dlouhý rozvor </w:t>
      </w:r>
      <w:r>
        <w:rPr>
          <w:smallCaps/>
          <w:shd w:fill="FFFF99" w:val="clear"/>
        </w:rPr>
        <w:t>…</w:t>
      </w: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 mm (min. 3 300 mm)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vznětový motor, výkon </w:t>
      </w:r>
      <w:r>
        <w:rPr>
          <w:smallCaps/>
          <w:shd w:fill="FFFF99" w:val="clear"/>
        </w:rPr>
        <w:t>…</w:t>
      </w: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  kW (min. 140 kW)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emisní norma  </w:t>
      </w:r>
      <w:r>
        <w:rPr>
          <w:smallCaps/>
          <w:shd w:fill="FFFF99" w:val="clear"/>
        </w:rPr>
        <w:t>…</w:t>
      </w: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 (min. EURO 6)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kroutící moment </w:t>
      </w:r>
      <w:r>
        <w:rPr>
          <w:smallCaps/>
          <w:shd w:fill="FFFF99" w:val="clear"/>
        </w:rPr>
        <w:t>…</w:t>
      </w: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Nm (min. 400 Nm</w:t>
      </w:r>
      <w:r>
        <w:rPr>
          <w:smallCaps/>
          <w:sz w:val="22"/>
          <w:szCs w:val="22"/>
        </w:rPr>
        <w:t>)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sz w:val="22"/>
          <w:szCs w:val="22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maximální rychlost </w:t>
      </w:r>
      <w:r>
        <w:rPr>
          <w:smallCaps/>
          <w:shd w:fill="FFFF99" w:val="clear"/>
        </w:rPr>
        <w:t xml:space="preserve">… 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km/h</w:t>
      </w:r>
      <w:r>
        <w:rPr>
          <w:smallCaps/>
          <w:sz w:val="22"/>
          <w:szCs w:val="22"/>
        </w:rPr>
        <w:t xml:space="preserve"> (</w:t>
      </w: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min. 180 km/h)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b/>
          <w:bCs/>
          <w:sz w:val="22"/>
          <w:szCs w:val="22"/>
        </w:rPr>
        <w:t xml:space="preserve">největší technicky přípustná povolená hmotnost </w:t>
      </w:r>
      <w:r>
        <w:rPr>
          <w:b/>
          <w:bCs/>
          <w:sz w:val="22"/>
          <w:szCs w:val="22"/>
          <w:shd w:fill="FFFF99" w:val="clear"/>
        </w:rPr>
        <w:t>…</w:t>
      </w:r>
      <w:r>
        <w:rPr>
          <w:b/>
          <w:bCs/>
          <w:sz w:val="22"/>
          <w:szCs w:val="22"/>
        </w:rPr>
        <w:t xml:space="preserve"> kg </w:t>
      </w:r>
      <w:r>
        <w:rPr>
          <w:b/>
          <w:bCs/>
          <w:i/>
          <w:iCs/>
          <w:sz w:val="22"/>
          <w:szCs w:val="22"/>
        </w:rPr>
        <w:t xml:space="preserve">(max. 3 500 kg) 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pohon všech kol (ne trvalý)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automatická převodovka </w:t>
      </w:r>
      <w:r>
        <w:rPr>
          <w:shd w:fill="FFFF99" w:val="clear"/>
        </w:rPr>
        <w:t>…</w:t>
      </w: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  stupňová (min. 7 stupňová)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posilovač řízení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vysoká střecha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dělící příčka s posuvným oknem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kabina řidiče – sedadla 1+1 čalouněná omyvatelným a dezinfikovatelným materiálem (např. koženka apod.); u obou sedadel budou na sloupcích karoserie háčky na pověšení prac. bundy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výškově a podélně nastavitelné sedadlo řidiče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airbag řidiče a spolujezdce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centrální zamykání na dálkové ovládání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vnitřní zpětné zrcátko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vnější zpětná zrcátka elektricky nastavitelná a vyhřívaná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venkovní akustická výstraha při couvání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couvací senzory v zadním nárazníku s akustickým varováním v kabině řidiče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klimatizace (včetně ambulantního prostoru)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ukazatel venkovní teploty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boční dveře posuvné na pravé straně, prosklené, s posuvným oknem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zadní dveře křídlové, prosklené, vysoké do výšky zvýšené střechy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tónovaná skla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zbývající části karoserie ambulantního prostoru bez skel (oken)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hlavní světlomety s technologií LED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mlhovky integrované v nárazníku s přísvitem do zatáček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barva sírově žlutá (RAL 1016 nebo ekvivalentní) – lakováním (včetně vysoké střechy)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kotoučové brzdy na všech kolech 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systém ABS, ESP, ASR (nebo jim adekvátní)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uzávěrka zadního diferenciálu (elektronická nebo mechanická)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autorádio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přední a zadní lapače nečistot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druhá baterie pro ambulantní prostor (s možností nouzového startu vozu přes tuto baterii)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počet osob 6 - sedících 5 + ležící 1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objem nákladového prostoru </w:t>
      </w:r>
      <w:r>
        <w:rPr>
          <w:shd w:fill="FFFF99" w:val="clear"/>
        </w:rPr>
        <w:t>…</w:t>
      </w:r>
      <w:r>
        <w:rPr>
          <w:sz w:val="22"/>
          <w:szCs w:val="22"/>
        </w:rPr>
        <w:t xml:space="preserve">  m3 (min. 9 m3)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přihřívač  motoru 230V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základní výbava vozidla: klíč na kola, hever (funkční i na vozidle se zesíleným pérováním), tažné lano pro min. 3,5 t., lékárničku, výstražný trojúhelník, výstražná</w:t>
      </w:r>
      <w:r>
        <w:rPr>
          <w:rStyle w:val="SubtleReference"/>
          <w:color w:val="auto"/>
          <w:sz w:val="22"/>
          <w:szCs w:val="22"/>
          <w:u w:val="none"/>
        </w:rPr>
        <w:t xml:space="preserve"> </w:t>
      </w: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vesta, hasicí přístroj (2 kg v držáku)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plnohodnotné rezervní kolo</w:t>
      </w:r>
    </w:p>
    <w:p>
      <w:pPr>
        <w:pStyle w:val="Normal"/>
        <w:spacing w:lineRule="auto" w:line="276"/>
        <w:ind w:left="349" w:hanging="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caps w:val="false"/>
          <w:smallCap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Položková specifikace zdravotnické zástavby a kabiny řidiče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ztužení karoserie pro uchycení přístrojů, sedaček, transportní techniky a nábytku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teplení a odhlučnění ambulantního prostoru z nehořlavých materiálů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obložení stěn a stropu netříštivým, omyvatelným a dezinfikovatelným materiálem – lakovaným plechem z lehkých kovů, bílá barva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obložení pravého podběhu omyvatelným a dezinfikovatelným materiálem, bílá barva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rotiskluzová (např. pískovaná), vodě odolná podlaha, bez prolisů pro snadnou údržbu, s olištováním vstupů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stůl nosítek pevný s pojezdovou částí z nerezového plechu, s homologovanou aretací nosítek, umístěný tak, aby bylo možno vyjet s nosítky i otevřenými pouze levými křídlovými dveřmi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ojezdová plocha stolu ve výšce v rozmezí 270 až 310 mm od podlahy ambulantního prostoru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opný nájezd stolu nosítek musí splňovat podmínky pro snadnou manipulaci se standardním transportním zařízením používaným zadavatelem (Medirol CLINIC-EXTERO); vnější plochu sklopného nájezdu stolu nosítek opatřit reflexním polepem (pruhy); 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úložný prostor pod stolem nosítek (délka min. 1220 mm) se zadním otevíráním pro SCOOP rám a v přední části s výsuvným šuplíkem (šíře min. 550 mm) do prostoru směrem k bočním dveřím – vzájemně oddělené přesně dle obrazové dokumentace, šuplík rozdělen příčkou kolmo na osu vysouvání, příčka 250 mm od čela, šuplík bude opatřen bezpečností zarážkou proti úplnému vysunutí a dvojitým zajištěním v zavřené poloze (např. západkový zámek), zapuštěným v čele zásuvky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uchycení podvozku nosítek musí být kompatibilní s dosavadním vybavením zadavatele (prohlídka u zadavatele)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vě sklopné, otočné sedačky umístěné za sebou v pravé části vozu s bezpečnostními pásy, splňující normu ČSN EN 1789+A1. Sedačky (sklopené) musí být umístěny tak, aby byla možnost umístění transportní sedačky (schodolezu) mezi ně a lehátko při přemísťování pacienta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obložení vystouplých částí boční stěny (pokud se vyskytují) v těsné blízkosti nad opěradly otočných sedaček a nad posuvnými dveřmi -obložit měkkým a zároveň omyvatelným a dezinfikovatelným materiálem (části, které budou obloženy, upřesní zadavatel)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ačka s opěrkou hlavy a zad se sklopným sedákem, umístěná zády k přepážce, opatřená certifikovanými bezpečnostními pásy 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madla u bočních posuvných dveří (levé na sloupku dveří + pravé krátké na přepážce nad linkou), madlo u zadních dveří na pravém sloupku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a na umístění a uchycení desky ampulária (včetně dodání aretačních prvků) - přesné umístění a rozměr bude upřesněno zadavatelem v průběhu realizace dodávky, upevnění desky bude kompatibilní se stávajícím provedením (prohlídka u zadavatele) 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uzamykatelná skříňka na opiáty, umístěná u stropu na pravé stěně, vnitřní rozměr upřesní zadavatel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úchyty na vaky s roztoky (6 ks) na pravé straně (pružné úchyty + lub pod nimi) -přesné umístění bude upřesněno zadavatelem v průběhu realizace dodávky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olička s pevným lubem na pravé straně - přesné umístění bude upřesněno zadavatelem v průběhu realizace dodávky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 poličky s pevným lubem (bod 18) umístit držák na 6 ks lahviček s léky (průměr 50 mm) -přesné umístění upřesní zadavatel v průběhu realizace dodávky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úchyty na OTI rourky (6 ks) na pravé straně - přesné umístění bude upřesněno zadavatelem v průběhu realizace dodávky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lastový průhledný tubus pro zavaděče a katetry, délka 500 mm, vnitřní světlost cca 60 mm, se zajištěním materiálu páskem (suchý zip), připevněný na pravé straně - přesné umístění bude upřesněno zadavatelem v průběhu realizace dodávky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ní a montáž držáku (sklopný) na toughbook (typ upřesní zadavatel) na pravou stěnu mezi sklopnými sedačkami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ržák na schodolez na zadních pravých dveřích (typ schodolezu upřesní zadavatel)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kovová destička na levé zadní dveře, v místě kde hrozí náraz do sklopeného pojezdu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žáky na tlakové kyslíkové lahve 10 litrů (1x v pravé + 1 x v levé zadní části vozu) splňující normu ČSN EN 1789+A1, přímý vývod k redukčním ventilům kyslíkové lahve (bez rychlospojky) </w:t>
      </w:r>
    </w:p>
    <w:p>
      <w:pPr>
        <w:pStyle w:val="ListParagraph"/>
        <w:numPr>
          <w:ilvl w:val="0"/>
          <w:numId w:val="4"/>
        </w:numPr>
        <w:spacing w:lineRule="auto" w:line="276" w:before="48" w:after="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n.: 10 a 2 litrové lahve, které ZZS KV používá, jsou s integrovaným redukčním a průtokovým ventilem a rychlospojkou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úložný prostor na levém boku vozidla – skříň na vakuové matrace bez horního víka, opatřen 3 ks pásků s přezkami pro zajištění polohy matrace s obložením předního i zadního venkovního rohu nerezovým plechem proti poškození – rozměr skříně upřesní zadavatel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1x držák na kyslíkovou láhev 2 l, splňující normu ČSN EN 1789+A1, umístěný svisle na přední stranu skříně vakuové matrace - upřesní zadavatel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centrální rozvod kyslíku od 10 l tlakových lahví k odběrným místům na levé straně s dvěma rychlospojkami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řídavné teplovodní topení s vícestupňovým ventilátorem - přesné umístění bude upřesněno zadavatelem v průběhu realizace dodávky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nezávislé naftové topení pro vytápění ambulantního prostoru, s ovládáním u řidiče (umístění ovládání a výdechů upřesní zadavatel)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teplovzdušné topení s termostatem (230 V), umožňující přesné nastavení vnitřní teploty, umístěné v levé části vozu naproti bočním dveřím, nebo na čelní straně stolu nosítek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matizace ambulantního prostoru s možností nastavování teploty v ambulant. prostoru 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telné skříňky (uzavíratelné čelní strany z průhledného materiálu) na levé stěně u stropu - přesné umístění a rozměry budou upřesněny zadavatelem v průběhu realizace dodávky 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úchyty z drátěného programu na 4 krabice s ochrannými rukavicemi – rozměr a umístění upřesní zadavatel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montáž úchytných matic pro držáky zdravotnických přístrojů (defibrilátor, monitor, plicní ventilátor, automatický masážní přístroj, odsávačka) - typy přístrojů a umístění upřesní zadavatel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estička z kovového magnetického materiálu (cca 80x80mm, lakovaná) s nápisem „MAGNET“ – umístění upřesní zadavatel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2 x samostatná zásuvka na 230V  ve spodní části levé stěny (pod přístroji)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2 x zásuvka na 12 V (rohová 9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) - přesné umístění bude upřesněno zadavatelem v průběhu realizace dodávky + 2 x zásuvka 12 V „EURO“  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1x zásuvka 12 V (9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 umístěná v zadní části na levé straně s označením „Inkubátor“ se samostatným jištěním a průřezem vodiče 4 m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1 x zásuvka 12 V umístěná v přední podstropní skříňce – umístění upřesní zadavatel (vlevo u dna skříňky bude průchozí otvor, umožňující protažení dobíjecího kabelu k monitoru)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osvětlení stropu dvěma LED pásy (tón barvy světla: teplá bílá) s možností regulace intenzity svitu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2x vypínač stropních světel, jeden umístěný na přepážce řidiče u bočních posuvných dveří, druhý umístěný na pravém zadním sloupku vozu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2x zapuštěné stropní bodové světlo nad nosítky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1x nouzové, tlumené osvětlení ambulantního prostoru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omocné osvětlení bočního nástupního prostoru při otevřených dveřích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stropní ventilátor obousměrný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pní nerezové madlo s posuvnými držáky na 1 infuzní lahev (malá) a 2 spirálové háky na infuzní vaky (průměr drátu 5 mm)    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zadní hledací světlomet s technologií LED, umístěný na levém křídle zadních dveří zevnitř, tak, aby svítil skrze sklo dveří, s možností zapínání u řidiče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otevírání levého křídla zadních dveří zevnitř umístit tak, aby bylo snadno dostupné při zavřených dveřích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úložný prostor nad kabinou řidiče s pevným čelem, uzavíratelný dvířky výklopnými nahoru ke stropu s aretací v otevřené poloze pomocí plynových vzpěr, vnitřní prostor obložený molitanem a koženkou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bytek umístěný na přepážce dle přiložené obrazové dokumentace s pracovní plochou z nerezového plechu a 40 mm vysokým olemováním, s min. 4 nábytkovými zásuvkami pod sebou (š. 250 mm, </w:t>
        <w:br/>
        <w:t xml:space="preserve">v. 150 mm, hl. 280 mm = minimální rozměry); volný prostor pod pracovní plochou oplechován </w:t>
        <w:br/>
        <w:t xml:space="preserve">(š. 500 mm, v. 600 mm, hl. 350 mm = minimální rozměry oplechovaného prostoru nerez. plechem) </w:t>
        <w:br/>
        <w:t>a opatřen pásem s kovovou zacvakávací sponou (min. šíře pásu 45 mm)  na uchycení 2 batohů (delší část pásu umístit ke dveřím); spodní deska protažena až ke dveřím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na levé straně přepážky u podlahy skříňku na zdravotnický materiál s vnitřními rozměry (přibližně) 300x300 mm (půdorys) x 180 mm (výška), s dvířky (se zajištěním proti samovolnému otevření) min. rozměru 280 x 160 mm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2x úchyty na nádoby na kontaminovaný odpad + držák s dávkovačem dezinfekce umístěný nad linkou – typy upřesní zadavatel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kapsa na tiskoviny formátu A4 z drátěného programu, šíře 250 mm, hloubka 25 mm, umístěná nad pracovní plochou stolu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vka univerzálních (záchranářských) nůžek (v držáku) určených k přestřižení bezpečnostních pásů, rozstřižení oblečení a obuvi, popř. k rozbití okna vozidla; umístění upřesní zadavatel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všechny druhy světel ve zdravotnické zástavbě, nezávislé topení, ventilátor závislého topení, obousměrný stropní ventilátor a zvukové znamení pro řidiče budou ovládány prostřednictvím sdruženého ovládacího prvku pro ovládání elektroinstalace zástavby (specifikace v bodě IV), umístěného na pravé stěně ambulantního prostoru, tak, aby byl snadno dosažitelný z obou sklopných sedadel na pravé straně</w:t>
      </w:r>
    </w:p>
    <w:p>
      <w:pPr>
        <w:pStyle w:val="ListParagraph"/>
        <w:numPr>
          <w:ilvl w:val="0"/>
          <w:numId w:val="4"/>
        </w:numPr>
        <w:spacing w:lineRule="auto" w:line="276" w:before="48" w:after="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tlačítko zvukového znamení pro řidiče – na levé stěně ambulantního prostoru, tak, aby bylo snadno dosažitelné ze sklopné sedačky umístěné na přepážce 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ní a montáž dokovací stanice s příslušenstvím (napájecí adaptér, antény GPS a GSM - dále jen „DS“) + její připojení k nabíjení, tiskárně a anténě na střeše vozidla; DS umístit do výsuvného sklopného systému pod pracovním stolkem v ambulantním prostoru, tak, aby neomezovala umístění batohů; (</w:t>
      </w:r>
      <w:r>
        <w:rPr>
          <w:color w:val="000000"/>
          <w:sz w:val="22"/>
          <w:szCs w:val="22"/>
        </w:rPr>
        <w:t>DS musí být kompatibilní s dodávanými toughbooky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ní toughbooku kompatibilního se současným vybavením, stávající typ: Toughbook Panasonic FZ-G2  (</w:t>
      </w:r>
      <w:r>
        <w:rPr>
          <w:color w:val="000000"/>
          <w:sz w:val="22"/>
          <w:szCs w:val="22"/>
        </w:rPr>
        <w:t>specifikace v bodě II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ní a montáž držáku tiskárny s připojením na zdroj a DS (tiskárnu s příslušenstvím dodá zadavatel)</w:t>
      </w:r>
    </w:p>
    <w:p>
      <w:pPr>
        <w:pStyle w:val="Normal"/>
        <w:spacing w:before="48" w:after="48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skříň s pojistkami pro ambulantní prostor pod sedačkou spolujezdce, seznam pojistek (zatavený do folie) připevnit na přepážku za opěradlem sedadla spolujezdce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říňku mezi sedadlo řidiče a spolujezdce pro umístění  230V rozvaděče; horní plocha zapuštěna </w:t>
        <w:br/>
        <w:t>cca 15cm pod horní hranou skříňky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0 V rozvaděč s chráničem umístit v kabině řidiče do skříňky mezi sedadly 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odpojovač baterie pro zástavbu, umístit na podstavec sedadla řidiče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vlevo pod volantem umístit tlačítko usnadňující nastartování vozidla ze zástavbové baterie (při vybití baterie motorové)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nabíječka baterií 12V/15A pro dva akumulátory (oddělené dobíjení); umístění upřesní zadavatel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ní a montáž setu radiostanice Matra TPM 900 - anténu na střechu vozidla, ovládací panel radiostanice umístit dle upřesnění zadavatele, držák s mikrofonem v dosahu řidiče i spolujezdce </w:t>
        <w:br/>
        <w:t>a radiostanici za sedadlo spolujezdce; radiostanici a montážní sadu radiostanice dodá zhotovitel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el sdruženého </w:t>
      </w:r>
      <w:r>
        <w:rPr/>
        <w:t xml:space="preserve">ovládacího prvku pro ovládání </w:t>
      </w:r>
      <w:r>
        <w:rPr>
          <w:sz w:val="22"/>
          <w:szCs w:val="22"/>
        </w:rPr>
        <w:t>výstražného světelného a zvukového zařízení, zadního pracovního a hledacího světla a bočních pracovních světel (samostatně levá/pravá strana) bude umístěný na horní ploše přístrojové desky, snadno dosažitelný z místa řidiče (umístění upřesní zadavatel)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áž a připojení statusovače na přístrojovou desku – přesné umístění bude upřesněno zadavatelem v průběhu realizace dodávky; statusovač zapojit tak, aby se jeho display podsvítil již při otevření předních dveří vozidla;  statusovač dodá zadavatel 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montáž sady GPS včetně antén (přesné umístění upřesní zadavatel v průběhu realizace dodávky,  sadu GPS, antény, kabeláž dodá zadavatel); zapojení vyžaduje 1 x 12 V trvale + 1 x 12 V od spínací skříňky, zapojení signalizace aktivního světelného a zvukového zařízení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tlačítkový odpojovač přívodu proudu k jednotce GPS (umístění upřesní zadavatel)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ní a montáž kamerového systému pro venkovní sledování okolí sanitního vozidla – 1 ks přední + 1 ks zadní kamery, s automatickou aktivací a automatickým záznamem; přední kamera umístěna napravo vedle vnitřního zp. zrcátka, zadní kamera, umístěná v ose vozidla nad třetím brzdovým světlem (specifikace v bodě V)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áž navigačního monitoru na přístrojovou desku (posuvný držák monitoru mezi řidičem </w:t>
        <w:br/>
        <w:t>a spolujezdcem) včetně trvalého připojení 12V (ze zástavbového akumulátoru); monitor dodá zadavatel (přesné umístění upřesní zadavatel v průběhu realizace dodávky)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obraz ze zadní kamery bude při aktivaci zpátečky promítán do monitoru na přístrojové desce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mpička (LED) na čtení u spolujezdce 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ní dobíjecí svítilny (s možností 2 intenzit svitu) umístěné v držáku na přepážce (mezi kabinou </w:t>
        <w:br/>
        <w:t>a ambul. prostorem – mezi opěradly předních sedadel), s možností dobíjení v držáku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montáž a zapojení držáku ruční radiostanice MATRA-Jupiter na přepážku (mezi kabinou a ambul. prostorem); montážní sady dodá zadavatel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ůsvitná roletka v kabině řidiče nad oknem přepážky k zabránění oslnění řidiče </w:t>
      </w:r>
    </w:p>
    <w:p>
      <w:pPr>
        <w:pStyle w:val="Normal"/>
        <w:spacing w:before="48" w:after="48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ní a montáž výstražného zařízení – světelné výstražné zařízení modré a červené barvy </w:t>
        <w:br/>
        <w:t>a reproduktor sirény s celkovým výkonem min.100W a tlakem sirény min. 120 dB - vše integrováno v přední střešní plastové aerodynamické nástavbě (nástavba bez prohlubní, které vytvářejí vzduchovou kapsu – tvar upřesní zadavatel); reproduktor sirény dostatečně odhlučnit od ambulantního prostoru a kabiny řidiče,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ní a montáž výstražného světelného zařízení modré a červené barvy, dvěma oranžovými světly </w:t>
        <w:br/>
        <w:t>a jednoho bílého pracovního světla uprostřed, vše integrováno do zadní plastové střešní aerodynamické nástavby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řední výstražná modrá a červená světla LED umístěná v přední masce s možností samostatného vypnutí na panelu přístrojové desky řidiče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ní a montáž výstražných LED světel modré a červené barvy do obou předních blatníků (do každého blatníku po 1 ks)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výstražná světelná zařízení budou rozmístěna tak, aby všechna červená světla byla v levé polovině vozidla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řepínání 3 zvuků sirény na volantu řidiče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automatická deaktivace systému STOP/START při zapnutí výstražného zařízení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signalizace otevřených dveří – umístění na panelu přístrojové desky řidiče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signalizace zapnutí bezpečnostních pásů všech tří sedadel v ambulantním prostoru – kontrolky umístit na panelu přístrojové desky řidiče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omocné venkovní osvětlení prostoru u boků vozidla – 4 ks pracovních led světel (každé světlo                 s min. 3 vysoce svítivými LED body) připevněné na zvýšené nástavbě, na každém boku vozidla 2 ks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vnější zásuvka na 230 V umístěná na levém boku přední části zvýšené střechy za dveřmi řidiče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ředehřev motoru umístěný na bloku motoru nebo v motorovém prostoru s předehřevem chladicí kapaliny, popř. olejové náplně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ní a montáž rýnky nad posuvnými dveřmi, která zabraňuje stékání vody do interiéru při dešti </w:t>
        <w:br/>
        <w:t>a otevřených posuvných dveřích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lužovací kabel na 230 V v délce 15 m 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řívěsky na oba klíče s rozlišením dle vol. znaku (např. vypálení laserem do kovových plíšků)</w:t>
      </w:r>
    </w:p>
    <w:p>
      <w:pPr>
        <w:pStyle w:val="Normal"/>
        <w:numPr>
          <w:ilvl w:val="0"/>
          <w:numId w:val="4"/>
        </w:numPr>
        <w:spacing w:lineRule="auto" w:line="276"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vka zařízení pro ohřev infuzí, s připojením do sítě 12 V (specifikace v bodě III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2.  Podrobná specifikace venkovního označení vozu</w:t>
      </w:r>
    </w:p>
    <w:p>
      <w:pPr>
        <w:pStyle w:val="Normal"/>
        <w:numPr>
          <w:ilvl w:val="0"/>
          <w:numId w:val="1"/>
        </w:numPr>
        <w:spacing w:lineRule="auto" w:line="27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kovní označení vozu dle vyhl. č. 296/2012 Sb. </w:t>
      </w:r>
    </w:p>
    <w:p>
      <w:pPr>
        <w:pStyle w:val="Normal"/>
        <w:numPr>
          <w:ilvl w:val="0"/>
          <w:numId w:val="1"/>
        </w:numPr>
        <w:spacing w:lineRule="auto" w:line="27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venkovní označení vozu dle obrazové dokumentace, která tvoří nedílnou součást této zadávací dokumentace a dále uvedeného slovního popisu parametrů jednotlivých částí polepů:</w:t>
      </w:r>
    </w:p>
    <w:p>
      <w:pPr>
        <w:pStyle w:val="Normal"/>
        <w:numPr>
          <w:ilvl w:val="1"/>
          <w:numId w:val="2"/>
        </w:numPr>
        <w:spacing w:lineRule="auto" w:line="276"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amolepicí folie reflexní ve přední části vozu (kapotě), barva zelená, modrá, červená,                              v kombinaci barev dle fota č. 1, šíře pruhu min. 10 cm</w:t>
      </w:r>
    </w:p>
    <w:p>
      <w:pPr>
        <w:pStyle w:val="Normal"/>
        <w:numPr>
          <w:ilvl w:val="1"/>
          <w:numId w:val="2"/>
        </w:numPr>
        <w:spacing w:lineRule="auto" w:line="276"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lepicí folie reflexní na obou stranách střední boční části vozu a zadní části vozu,                           </w:t>
        <w:br/>
        <w:t xml:space="preserve"> v kombinaci barev dle nákresu, barva červená, zelená, modrá, šířka pruhu cca 25 cm, dle foto č. 2</w:t>
      </w:r>
    </w:p>
    <w:p>
      <w:pPr>
        <w:pStyle w:val="Normal"/>
        <w:numPr>
          <w:ilvl w:val="1"/>
          <w:numId w:val="2"/>
        </w:numPr>
        <w:spacing w:lineRule="auto" w:line="276"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ísmo v červeném poli reflexního pruhu modré, bíle olemováno, včetně znaku telefonu a č. 155</w:t>
      </w:r>
    </w:p>
    <w:p>
      <w:pPr>
        <w:pStyle w:val="Normal"/>
        <w:numPr>
          <w:ilvl w:val="0"/>
          <w:numId w:val="1"/>
        </w:numPr>
        <w:spacing w:lineRule="auto" w:line="27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Boky vozidla pod červeným reflexním pásem polepit šachovnicí zeleno-žluté barvy z reflexního materiálu s velikostí jednotlivých bloků 590 x 300 mm ve dvou vodorovných pruzích, přičemž dle rozměrů vozidla spodní pruh nemusí zachovat stanovených 300 mm</w:t>
      </w:r>
    </w:p>
    <w:p>
      <w:pPr>
        <w:pStyle w:val="Normal"/>
        <w:numPr>
          <w:ilvl w:val="1"/>
          <w:numId w:val="3"/>
        </w:numPr>
        <w:spacing w:lineRule="auto" w:line="276"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amolepicí folie reflexní, v kombinaci barev dle nákresu, ve zvýšené části střechy, plynule přecházející do boční části obou stran vozu v šířce pruhu cca 10 cm, který se  rozšiřuje dle foto č.1 a č. 2</w:t>
      </w:r>
    </w:p>
    <w:p>
      <w:pPr>
        <w:pStyle w:val="Normal"/>
        <w:numPr>
          <w:ilvl w:val="1"/>
          <w:numId w:val="3"/>
        </w:numPr>
        <w:spacing w:lineRule="auto" w:line="276"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amolepicí folie reflexní červená v horní části zadních dveřích vozu, dle nákresu, v šířce pruhu cca 10 cm, foto č. 3</w:t>
      </w:r>
    </w:p>
    <w:p>
      <w:pPr>
        <w:pStyle w:val="Normal"/>
        <w:numPr>
          <w:ilvl w:val="1"/>
          <w:numId w:val="3"/>
        </w:numPr>
        <w:spacing w:lineRule="auto" w:line="276"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logo ZZS dle obr. č. 6, průměr kruhu cca 40 cm, umístěné dle nákresu na přední části zvýšené střechy a obou bocích vozu, foto č. 1 a č. 2</w:t>
      </w:r>
    </w:p>
    <w:p>
      <w:pPr>
        <w:pStyle w:val="Normal"/>
        <w:numPr>
          <w:ilvl w:val="1"/>
          <w:numId w:val="3"/>
        </w:numPr>
        <w:spacing w:lineRule="auto" w:line="276"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lepicí folie s modrou hvězdou života na obou oknech zadních dveří, výška cca 30 cm, foto </w:t>
        <w:br/>
        <w:t>č. 3</w:t>
      </w:r>
    </w:p>
    <w:p>
      <w:pPr>
        <w:pStyle w:val="Normal"/>
        <w:numPr>
          <w:ilvl w:val="1"/>
          <w:numId w:val="3"/>
        </w:numPr>
        <w:spacing w:lineRule="auto" w:line="276"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nak telefonu a číslo 155 na zadních dveřích dle foto č. 3, barva černá, výška cca 15 cm</w:t>
      </w:r>
    </w:p>
    <w:p>
      <w:pPr>
        <w:pStyle w:val="Normal"/>
        <w:numPr>
          <w:ilvl w:val="1"/>
          <w:numId w:val="3"/>
        </w:numPr>
        <w:spacing w:lineRule="auto" w:line="276"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číslo vozu umístěné na levé přední horní části kapoty (legenda), pravém předním blatníku                      a levých zadních dveřích dle foto č. 1, 2 a 3, barva černá, výška písma cca 9 cm</w:t>
      </w:r>
    </w:p>
    <w:p>
      <w:pPr>
        <w:pStyle w:val="Normal"/>
        <w:numPr>
          <w:ilvl w:val="1"/>
          <w:numId w:val="3"/>
        </w:numPr>
        <w:spacing w:lineRule="auto" w:line="276"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volací znak vozu na střeše, barva černá, výška min. 25 cm</w:t>
      </w:r>
    </w:p>
    <w:p>
      <w:pPr>
        <w:pStyle w:val="Normal"/>
        <w:spacing w:lineRule="auto" w:line="276" w:before="48" w:after="4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matování oken bočních a zadních dveří ambulantního prostoru min. do 2/3 výšky oken (výšku   </w:t>
      </w:r>
    </w:p>
    <w:p>
      <w:pPr>
        <w:pStyle w:val="Normal"/>
        <w:spacing w:lineRule="auto" w:line="276" w:before="48" w:after="4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tování oken upřesní zadavatel)</w:t>
      </w:r>
    </w:p>
    <w:p>
      <w:pPr>
        <w:pStyle w:val="Normal"/>
        <w:numPr>
          <w:ilvl w:val="1"/>
          <w:numId w:val="3"/>
        </w:numPr>
        <w:spacing w:lineRule="auto" w:line="276"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značení firmy ZDRAVOTNICKÁ ZÁCHRANNÁ SLUŽBA KRAJE VYSOČINA na obou předních dveřích vozu dle foto č. 2, barva černá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evná kombinace venkovního označení vozu je navržena v jednotném odstínu. Je žádoucí, aby odstín každé z barev, v nichž je polep navržen, byl vždy jednotný. </w:t>
      </w:r>
    </w:p>
    <w:p>
      <w:pPr>
        <w:pStyle w:val="Normal"/>
        <w:spacing w:lineRule="auto" w:line="276" w:before="160" w:after="0"/>
        <w:ind w:left="425" w:hanging="0"/>
        <w:jc w:val="both"/>
        <w:rPr/>
      </w:pPr>
      <w:r>
        <w:rPr>
          <w:sz w:val="22"/>
          <w:szCs w:val="22"/>
        </w:rPr>
        <w:t xml:space="preserve">V případě změny vyhlášky si zadavatel </w:t>
      </w:r>
      <w:r>
        <w:rPr>
          <w:sz w:val="22"/>
          <w:szCs w:val="22"/>
          <w:u w:val="single"/>
        </w:rPr>
        <w:t xml:space="preserve">vyhrazuje právo na změnu </w:t>
      </w:r>
      <w:r>
        <w:rPr>
          <w:sz w:val="22"/>
          <w:szCs w:val="22"/>
        </w:rPr>
        <w:t xml:space="preserve">venkovních polepů </w:t>
      </w:r>
      <w:r>
        <w:rPr>
          <w:sz w:val="22"/>
          <w:szCs w:val="22"/>
          <w:u w:val="single"/>
        </w:rPr>
        <w:t>dle aktuálních legislativních požadavků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. SPECIFIKACE TOUGHBOOKU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ální požadavky na toughbook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olný toughbook s oddělitelnou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lávesnicovou část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eská klávesnice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lay min. 10“, max. 11“, multidotykový IPS display WUXGA, možnost práce v rukavicích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ažená hodnota CPU MARK v testu na </w:t>
      </w:r>
      <w:hyperlink r:id="rId2">
        <w:r>
          <w:rPr>
            <w:rStyle w:val="InternetLink"/>
            <w:color w:val="000000"/>
            <w:sz w:val="22"/>
            <w:szCs w:val="22"/>
          </w:rPr>
          <w:t>www.cpubenchmark.net</w:t>
        </w:r>
      </w:hyperlink>
      <w:r>
        <w:rPr>
          <w:color w:val="000000"/>
          <w:sz w:val="22"/>
          <w:szCs w:val="22"/>
        </w:rPr>
        <w:t>: min. 6000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ční paměť min. 16 GB, popř. více dle potřeb aplikace MZD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DD s technologií NVMe SSD, min. 256 GB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ovaná GPS, Wi-Fi a Bluetooth, Wi-Fi 802.11 b/g/n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 port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G LTE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ční systém kompatibilní MS Windows 10 Pro a vyšš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provozu baterie min. 10 hodin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. 2x USB port 3.0 a výše, min. 1x USB-C port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ektor pro dokovací stanic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ální požadované atesty na odolnost přístroje:</w:t>
      </w:r>
    </w:p>
    <w:p>
      <w:pPr>
        <w:pStyle w:val="ListParagraph"/>
        <w:numPr>
          <w:ilvl w:val="1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í přístroje: min. IP65</w:t>
      </w:r>
    </w:p>
    <w:p>
      <w:pPr>
        <w:pStyle w:val="ListParagraph"/>
        <w:numPr>
          <w:ilvl w:val="1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olnost: MIL-STD 810G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ní kamera s rozlišením min. 8 MP, přední kamera s rozlišením min. 2 MP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ozní teplota v rozsahu: min. </w:t>
      </w:r>
      <w:r>
        <w:rPr>
          <w:color w:val="000000"/>
          <w:sz w:val="22"/>
          <w:szCs w:val="22"/>
          <w:shd w:fill="FFFFFF" w:val="clear"/>
        </w:rPr>
        <w:t>– 25 °</w:t>
      </w:r>
      <w:r>
        <w:rPr>
          <w:color w:val="000000"/>
          <w:sz w:val="22"/>
          <w:szCs w:val="22"/>
        </w:rPr>
        <w:t>C až + 60 °C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motnost: max. 2 kg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částí adaptér pro síťové napájení 230V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ruka: min. 24 měsíců </w:t>
      </w:r>
    </w:p>
    <w:p>
      <w:pPr>
        <w:pStyle w:val="Normal"/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řízení musí být plně kompatibilní se stávajícím systémem Mobilního zadávaní dat a s dokovacími stanicemi PCPE-HAV2008, které jsou instalované ve vozidlech ZZS KV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otebook-tablety musí splňovat parametry pro provozování SW současně používaného v ZZS pro mobilní zadávání dat. Součástí dále bude úprava a instalace v současné době provozovaného systému Mobilního zadávání dat (stávající zhotovitel SW: EZD Medical s.r.o.) na tento dodávaný HW. Dodávaný HW tak bude plně kompatibilní s tímto systémem.</w:t>
      </w:r>
    </w:p>
    <w:p>
      <w:pPr>
        <w:pStyle w:val="Normal"/>
        <w:rPr/>
      </w:pPr>
      <w:r>
        <w:rPr/>
      </w:r>
    </w:p>
    <w:p>
      <w:pPr>
        <w:pStyle w:val="Normal"/>
        <w:spacing w:before="120" w:after="10"/>
        <w:rPr>
          <w:sz w:val="22"/>
          <w:szCs w:val="22"/>
        </w:rPr>
      </w:pPr>
      <w:r>
        <w:rPr>
          <w:smallCaps/>
        </w:rPr>
        <w:t>iii. specifikace</w:t>
      </w:r>
      <w:r>
        <w:rPr>
          <w:b/>
        </w:rPr>
        <w:t xml:space="preserve"> </w:t>
      </w:r>
      <w:r>
        <w:rPr>
          <w:smallCaps/>
        </w:rPr>
        <w:t>ohřívače infuzních roztoků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0"/>
        <w:rPr>
          <w:sz w:val="22"/>
          <w:szCs w:val="22"/>
        </w:rPr>
      </w:pPr>
      <w:r>
        <w:rPr>
          <w:sz w:val="22"/>
          <w:szCs w:val="22"/>
        </w:rPr>
        <w:t>Minimální požadavky na ohřívač infuzních roztoků:</w:t>
      </w:r>
    </w:p>
    <w:p>
      <w:pPr>
        <w:pStyle w:val="ListParagraph"/>
        <w:numPr>
          <w:ilvl w:val="0"/>
          <w:numId w:val="11"/>
        </w:numPr>
        <w:spacing w:lineRule="auto" w:line="276" w:before="120" w:after="1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nepřetržitý ohřev protékající infúze v infuzním setu shodným s národními standardy</w:t>
      </w:r>
    </w:p>
    <w:p>
      <w:pPr>
        <w:pStyle w:val="Normal"/>
        <w:numPr>
          <w:ilvl w:val="1"/>
          <w:numId w:val="8"/>
        </w:numPr>
        <w:spacing w:lineRule="auto" w:line="276"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vozní napětí 12 V</w:t>
      </w:r>
    </w:p>
    <w:p>
      <w:pPr>
        <w:pStyle w:val="Normal"/>
        <w:numPr>
          <w:ilvl w:val="1"/>
          <w:numId w:val="8"/>
        </w:numPr>
        <w:spacing w:lineRule="auto" w:line="276"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apájecí šňůra se zástrčkou do automobilové zásuvky 12V, délka min. 1,4 m</w:t>
      </w:r>
    </w:p>
    <w:p>
      <w:pPr>
        <w:pStyle w:val="Normal"/>
        <w:numPr>
          <w:ilvl w:val="1"/>
          <w:numId w:val="8"/>
        </w:numPr>
        <w:spacing w:lineRule="auto" w:line="276"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ení teploty v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numPr>
          <w:ilvl w:val="1"/>
          <w:numId w:val="8"/>
        </w:numPr>
        <w:spacing w:lineRule="auto" w:line="276"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ení teploty ohřevu v rozmezí 35 – 4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numPr>
          <w:ilvl w:val="1"/>
          <w:numId w:val="8"/>
        </w:numPr>
        <w:spacing w:lineRule="auto" w:line="276"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aximální doba ohřevu na provozní teplotu 3 min.</w:t>
      </w:r>
    </w:p>
    <w:p>
      <w:pPr>
        <w:pStyle w:val="Normal"/>
        <w:numPr>
          <w:ilvl w:val="1"/>
          <w:numId w:val="8"/>
        </w:numPr>
        <w:spacing w:lineRule="auto" w:line="276"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ost nastavené teploty +/- 1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numPr>
          <w:ilvl w:val="1"/>
          <w:numId w:val="8"/>
        </w:numPr>
        <w:spacing w:lineRule="auto" w:line="276"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larm nízké a vysoké teploty</w:t>
      </w:r>
    </w:p>
    <w:p>
      <w:pPr>
        <w:pStyle w:val="Normal"/>
        <w:numPr>
          <w:ilvl w:val="1"/>
          <w:numId w:val="8"/>
        </w:numPr>
        <w:spacing w:lineRule="auto" w:line="276"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chránič přehřátí infúze</w:t>
      </w:r>
    </w:p>
    <w:p>
      <w:pPr>
        <w:pStyle w:val="Normal"/>
        <w:numPr>
          <w:ilvl w:val="1"/>
          <w:numId w:val="8"/>
        </w:numPr>
        <w:spacing w:lineRule="auto" w:line="276"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provozu v rozmezí teplot +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až +30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</w:t>
      </w:r>
    </w:p>
    <w:p>
      <w:pPr>
        <w:pStyle w:val="Normal"/>
        <w:numPr>
          <w:ilvl w:val="1"/>
          <w:numId w:val="8"/>
        </w:numPr>
        <w:spacing w:lineRule="auto" w:line="276"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aximální hmotnost 1 kg</w:t>
      </w:r>
    </w:p>
    <w:p>
      <w:pPr>
        <w:pStyle w:val="Normal"/>
        <w:numPr>
          <w:ilvl w:val="1"/>
          <w:numId w:val="8"/>
        </w:numPr>
        <w:spacing w:lineRule="auto" w:line="276"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ožnost čištění a desinfekce povrchu běžnými desinfekčními prostředky</w:t>
      </w:r>
    </w:p>
    <w:p>
      <w:pPr>
        <w:pStyle w:val="Normal"/>
        <w:numPr>
          <w:ilvl w:val="1"/>
          <w:numId w:val="8"/>
        </w:numPr>
        <w:spacing w:lineRule="auto" w:line="276"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ožnost připevnění na tyč kruhového průřezu (průměr 22-25 mm)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záruka min. 24 měsíců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smallCaps/>
        </w:rPr>
        <w:t>iv. specifikace sdruženého ovládání elektroinstalace zástavby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Systém pro kompletní ovládání elektro-zástavby sanitního vozidl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ulární systém pro kompletní ovládání elektro-zástavby sanitního vozidla s možností následného připojení alespoň dvou LCD panelů k centrální řídící jednotce. Systém musí být plně programovatelný prostřednictvím PC. Software pro programování systému musí mít grafický režim </w:t>
        <w:br/>
        <w:t xml:space="preserve">a musí umožňovat kompletní vytvoření logiky a funkcí pro nastavení systému, efektivní ovládání připojených zařízení, možnost vzájemného provázání funkcí řídící jednotky s připojenými zařízeními, a nastavení souvztažností mezi jednotlivými funkcemi, ovládacími prvky na LCD displeji a informacemi ze vstupů do řídící jednotky, včetně informací ze sběrnice CAN vozidla. </w:t>
      </w:r>
    </w:p>
    <w:p>
      <w:pPr>
        <w:pStyle w:val="Normal"/>
        <w:ind w:left="709" w:hanging="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žadavky na výkonový prvek / řídící jednotku: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aximální výkon alespoň: 95 A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ladných výstupů: 18 nebo více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výkon kladného výstupu: konfigurovatelný - až 20 A/výstup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áporných výstupů: 12 nebo více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ladné i záporné výstupy musí být chráněné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čet vstupů: 20 nebo více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nalogový vstup pro monitorování stavu obou akumulátorů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evence vybití baterie odpojováním zapojených zařízení při poklesu napětí na baterii ve více úrovních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tand-by režim s možností nastavení časové prodlevy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bez nutnosti použití přídavných relé a pojistek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ožnost ovládání topení a klimatizace nativně, nebo prostřednictvím přídavného modulu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funkce testování připojených zařízení dle předem nastavitelného schématu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funkce blikání na libovolném vstupu s možností nastavení frekvence prostřednictvím konfiguračního software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astavitelné časové prodlevy pro jednotlivé funkce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ystém musí disponovat možností připojení na CAN vozidla s možností čtení dat ze sběrnice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ožnost nastavení virtuálních vstupů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funkce černé skříňky s možností čtení logů prostřednictvím PC.</w:t>
      </w:r>
    </w:p>
    <w:p>
      <w:pPr>
        <w:pStyle w:val="Normal"/>
        <w:spacing w:lineRule="auto" w:line="276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žadavky na LCD panel sdruženého ovládacího prvku pro ovládání elektroinstalace zástavby, umístěný v kabině řidiče, zobrazované informace a doplňkové funkce: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jení s výkonovým prvkem prostřednictvím jednoho kabelu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oučástí je směrově nastavitelný držák pro montáž na palubní desku vozidla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isponuje možností zapnutí více funkcí, nebo předdefinované scény/skriptu stiskem jednoho tlačítka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mu tlačítku lze přiřadit více funkcí, které jsou přepínány cyklicky, nebo na základě délky stisknutí tlačítka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anel musí obsahovat alespoň 3 hardwarová tlačítka mimo aktivní plochu LCD displeje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tenzita podsvícení je řízena světelným čidlem, nebo nastavitelná ručně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tykový panel musí být možno bez problému použít i v rukavicích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ystém musí obsahovat možnost nastavení sekundárního menu aktivovaného tlačítkem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barvu a piktogramy tlačítek lze libovolně měnit prostřednictvím software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onfigurační software musí obsahovat možnost vytváření vlastních piktogramů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ystém bude vybaven možností vzájemné synchronizace panelů - přenesení nastavení z jednoho LCD panelu do jiného, bez nutnosti připojení PC pro usnadnění následné změny nastavení v provozu.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mallCaps/>
          <w:sz w:val="23"/>
          <w:szCs w:val="23"/>
        </w:rPr>
      </w:pPr>
      <w:r>
        <w:rPr>
          <w:smallCaps/>
          <w:sz w:val="23"/>
          <w:szCs w:val="23"/>
        </w:rPr>
        <w:t xml:space="preserve">v. specifikace kamerového systému </w:t>
      </w:r>
    </w:p>
    <w:p>
      <w:pPr>
        <w:pStyle w:val="Normal"/>
        <w:spacing w:lineRule="auto" w:line="276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nimální požadavky na kamerový systém: </w:t>
      </w:r>
    </w:p>
    <w:p>
      <w:pPr>
        <w:pStyle w:val="Normal"/>
        <w:spacing w:lineRule="auto" w:line="276" w:before="180" w:after="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řední kame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snímací čip CCD rozměru 1/3“ nebo větš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horizontální rozlišení Full HD nebo ví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citlivost 0,01 Lu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digitální přepínání DEN/NO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krytí IP67 nebo lepš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světelnost objektivu F2.0 nebo lepší při ohniskové vzdálenosti 2,8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kamera nesmí mít možnost nahrávání zvu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nahrávání na SD kartu min. 128 G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spouštění záznamu pohybem obraz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konektivita a napájení POE</w:t>
      </w:r>
    </w:p>
    <w:p>
      <w:pPr>
        <w:pStyle w:val="Normal"/>
        <w:spacing w:lineRule="auto" w:line="276" w:before="180" w:after="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ržák předních kamer</w:t>
      </w:r>
    </w:p>
    <w:p>
      <w:pPr>
        <w:pStyle w:val="Normal"/>
        <w:numPr>
          <w:ilvl w:val="0"/>
          <w:numId w:val="7"/>
        </w:numPr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možnost fixace kamer s ohledem na otřesy ve vozid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možnost natočení kamer v osách X/Y/Z</w:t>
      </w:r>
    </w:p>
    <w:p>
      <w:pPr>
        <w:pStyle w:val="Normal"/>
        <w:spacing w:lineRule="auto" w:line="276" w:before="180" w:after="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dní kame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snímací čip CCD rozměru 1/3“ nebo větš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horizontální rozlišení Full HD nebo ví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citlivost 0,01 Lu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digitální přepínání DEN/NO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krytí IP67 nebo lepš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světelnost objektivu F2.0 nebo lepší při ohniskové vzdálenosti 2,8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nahrávání na SD kartu min. 128 G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spouštění záznamu pohybem obraz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konektivita a napájení PO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umístění v krytu vně vozidla</w:t>
      </w:r>
    </w:p>
    <w:p>
      <w:pPr>
        <w:pStyle w:val="Normal"/>
        <w:spacing w:lineRule="auto" w:line="276" w:before="180" w:after="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opojení vozidlové L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kamery propojeny vozidlovou LAN přes Ethernet do PoE switch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vnější konektivita vozidlové LAN přes LTE/5G WIFI modem se SIM kart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pro příjem LTE/5G signálu bude router propojen s externí anténou vně vozid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obraz zadní kamery v případě couvání integrován do navigačního tabletu GINA</w:t>
      </w:r>
    </w:p>
    <w:p>
      <w:pPr>
        <w:pStyle w:val="Normal"/>
        <w:spacing w:before="10" w:after="10"/>
        <w:ind w:left="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záruka na kamerový systém: min. 36 měsíců </w:t>
      </w:r>
    </w:p>
    <w:p>
      <w:pPr>
        <w:pStyle w:val="Normal"/>
        <w:spacing w:before="10" w:after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0" w:after="1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robnosti montáže upřesní zadavatel dle typu vozidla.</w:t>
      </w:r>
    </w:p>
    <w:p>
      <w:pPr>
        <w:pStyle w:val="Normal"/>
        <w:tabs>
          <w:tab w:val="clear" w:pos="708"/>
          <w:tab w:val="left" w:pos="709" w:leader="none"/>
        </w:tabs>
        <w:spacing w:before="10" w:after="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vybavení a zařízení dodávané dodavatelem bude nové, nepoužité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zidlo bude splňovat všechny legislativní požadavky a normy potřebné pro provoz na komunikacích ČR, </w:t>
      </w:r>
      <w:r>
        <w:rPr>
          <w:sz w:val="22"/>
          <w:szCs w:val="22"/>
          <w:u w:val="single"/>
        </w:rPr>
        <w:t>platné</w:t>
      </w:r>
      <w:r>
        <w:rPr>
          <w:sz w:val="22"/>
          <w:szCs w:val="22"/>
        </w:rPr>
        <w:t xml:space="preserve"> v den předání vozidla včetně dodání potřebné dokumentace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V případě, že se v zadávací dokumentaci vyskytují konkrétní typy zařízení nebo odkazy na výbavu sanitního vozidla, jedná se pouze o stanovení minimální hranice požadovaných parametrů. Dodavatelem mohou být nabídnuta i jiná ekvivalentní řešení, splňující minimálně tyto požadované parametry.</w:t>
      </w:r>
    </w:p>
    <w:p>
      <w:pPr>
        <w:pStyle w:val="Normal"/>
        <w:spacing w:lineRule="auto" w:line="276"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řípadě nesplnění výše uvedených minimálních požadavků zadavatele, bude účastník z výběrového řízení vyloučen.</w:t>
      </w:r>
    </w:p>
    <w:p>
      <w:pPr>
        <w:pStyle w:val="Normal"/>
        <w:spacing w:lineRule="auto" w:line="276"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cs-CZ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0</w:t>
    </w:r>
    <w:r>
      <w:rPr>
        <w:sz w:val="20"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cs-CZ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0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ubtleReference">
    <w:name w:val="Subtle Reference"/>
    <w:uiPriority w:val="31"/>
    <w:qFormat/>
    <w:rsid w:val="00010af1"/>
    <w:rPr>
      <w:smallCaps/>
      <w:color w:val="C0504D"/>
      <w:u w:val="single"/>
    </w:rPr>
  </w:style>
  <w:style w:type="character" w:styleId="BookTitle">
    <w:name w:val="Book Title"/>
    <w:uiPriority w:val="33"/>
    <w:qFormat/>
    <w:rsid w:val="00010af1"/>
    <w:rPr>
      <w:b/>
      <w:bCs/>
      <w:smallCaps/>
      <w:spacing w:val="5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0af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010af1"/>
    <w:rPr/>
  </w:style>
  <w:style w:type="character" w:styleId="InternetLink">
    <w:name w:val="Hyperlink"/>
    <w:uiPriority w:val="99"/>
    <w:rsid w:val="00010af1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010af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10af1"/>
    <w:rPr>
      <w:rFonts w:ascii="Arial" w:hAnsi="Arial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qFormat/>
    <w:rsid w:val="00010a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qFormat/>
    <w:rsid w:val="00010a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f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0af1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10af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ZkladntextodsazenChar"/>
    <w:rsid w:val="00010af1"/>
    <w:pPr>
      <w:ind w:left="360" w:hanging="0"/>
      <w:jc w:val="both"/>
    </w:pPr>
    <w:rPr/>
  </w:style>
  <w:style w:type="paragraph" w:styleId="Endnote">
    <w:name w:val="Endnote Text"/>
    <w:basedOn w:val="Normal"/>
    <w:link w:val="TextvysvtlivekChar"/>
    <w:rsid w:val="00010af1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10af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10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806</Words>
  <Characters>22459</Characters>
  <CharactersWithSpaces>2621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6:00Z</dcterms:created>
  <dc:creator>Střechová Daniela</dc:creator>
  <dc:description/>
  <dc:language>en-US</dc:language>
  <cp:lastModifiedBy>Střechová Daniela</cp:lastModifiedBy>
  <dcterms:modified xsi:type="dcterms:W3CDTF">2025-03-07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