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2 ks videokolonoskopů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 xml:space="preserve">“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v. č. zadavatele: 2025/Z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"/>
        <w:gridCol w:w="1956"/>
        <w:gridCol w:w="1956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Celková nabídková cena za přístroje v 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 Kč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 Kč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Videokolonoskop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4:00Z</dcterms:created>
  <dc:creator>nempe</dc:creator>
  <dc:description/>
  <cp:keywords/>
  <dc:language>en-US</dc:language>
  <cp:lastModifiedBy>nempe0</cp:lastModifiedBy>
  <dcterms:modified xsi:type="dcterms:W3CDTF">2025-01-27T11:47:00Z</dcterms:modified>
  <cp:revision>3</cp:revision>
  <dc:subject/>
  <dc:title/>
</cp:coreProperties>
</file>