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PRO PROKÁZÁNÍ SPLNĚNÍ ZÁKLADNÍCH KVALIFIKAČNÍCH PŘEDPOKLADŮ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okázání základních kvalifikačních předpoklad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100" w:after="100"/>
              <w:ind w:left="0" w:hanging="0"/>
              <w:rPr>
                <w:szCs w:val="18"/>
              </w:rPr>
            </w:pPr>
            <w:r>
              <w:rPr>
                <w:szCs w:val="18"/>
              </w:rPr>
              <w:t>podle § 53 odstavec 1 písm. c) až e) g), i) až k) zákona č. 137/2006 Sb., o veřejných zakázkách a § 53 odstavec. 1 písm. f) citovaného zákona ve vztahu ke spotřební dani, na nadlimitní veřejnou zakázku pro dodavatel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ýše uvedený dodavatel čestně prohlašuje, ž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ní v likvida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 xml:space="preserve">nemá v evidenci spotřební daně zachyceny daňové nedoplatky, a to jak v České republice, tak v zemi sídla, místa podnikání či trvalého pobytu zájemc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/>
        <w:t>nemá nedoplatek na pojistném a na penále na veřejné zdravotní pojištění, a to jak v České republice, tak v zemi sídla, místa podnikání či trvalého pobytu zájemce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/>
          <w:b/>
          <w:bCs/>
        </w:rPr>
      </w:pPr>
      <w:r>
        <w:rPr/>
        <w:t xml:space="preserve">nebyl v posledních třech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/>
      </w:pPr>
      <w:r>
        <w:rPr>
          <w:bCs/>
        </w:rPr>
        <w:t xml:space="preserve">není veden v rejstříku osob se zákazem plnění veřejných zakázek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before="0" w:after="120"/>
        <w:ind w:left="709" w:hanging="709"/>
        <w:jc w:val="both"/>
        <w:textAlignment w:val="auto"/>
        <w:rPr>
          <w:bCs/>
        </w:rPr>
      </w:pPr>
      <w:r>
        <w:rPr>
          <w:bCs/>
        </w:rPr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...................................... dne ..............................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sz w:val="20"/>
      </w:rPr>
    </w:pPr>
    <w:r>
      <w:rPr>
        <w:sz w:val="20"/>
      </w:rPr>
      <w:t>Příloha č. 11 – Čestné prohlášení k prokázání některých základních kvalifikačních předpokladů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Plašil</dc:creator>
  <dc:description/>
  <cp:keywords/>
  <dc:language>en-US</dc:language>
  <cp:lastModifiedBy>baranovic</cp:lastModifiedBy>
  <cp:lastPrinted>2009-03-05T07:41:00Z</cp:lastPrinted>
  <dcterms:modified xsi:type="dcterms:W3CDTF">2015-05-28T06:27:00Z</dcterms:modified>
  <cp:revision>5</cp:revision>
  <dc:subject/>
  <dc:title>Správa a údržba silnic Jihlava</dc:title>
</cp:coreProperties>
</file>