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3"/>
        <w:gridCol w:w="5387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omov pro seniory Mitrov - Výměna dveří na chodbách v prostoru DS Mitrov“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Základní identifikační údaje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 Zadavatel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g. Martin Kukla, hejtman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Otto Vopěnka, 1. náměstek hejtmana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. Do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D4131-4B47-4539-91EB-DB0E45F06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8:00Z</dcterms:created>
  <dc:creator>sulc.miloslav</dc:creator>
  <dc:description/>
  <dc:language>en-US</dc:language>
  <cp:lastModifiedBy>Křečková Renáta</cp:lastModifiedBy>
  <cp:lastPrinted>2024-09-30T09:25:00Z</cp:lastPrinted>
  <dcterms:modified xsi:type="dcterms:W3CDTF">2025-01-30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