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1/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Dodávka sanitního vozidla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ev. č. zadavatele: 2025/Z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>Údaje o účastníkov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81"/>
      </w:tblGrid>
      <w:tr>
        <w:trPr>
          <w:trHeight w:val="3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bídková ce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38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985"/>
        <w:gridCol w:w="1701"/>
        <w:gridCol w:w="2069"/>
        <w:gridCol w:w="2318"/>
        <w:gridCol w:w="231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DPH v Kč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včetně DPH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ákladního vozid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anitní zá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transportní techn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statního vyba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rávněného zástupce účastní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0</cp:lastModifiedBy>
  <dcterms:modified xsi:type="dcterms:W3CDTF">2025-03-28T07:47:00Z</dcterms:modified>
  <cp:revision>9</cp:revision>
  <dc:subject/>
  <dc:title/>
</cp:coreProperties>
</file>