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řejné zakázky malého rozsah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dávka sanitního vozidla“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ev. č. zadavatele: 2025/Z4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V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ab/>
        <w:tab/>
        <w:tab/>
        <w:t xml:space="preserve">      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oprávněného zástupce účastníka</w:t>
      </w:r>
    </w:p>
    <w:p>
      <w:pPr>
        <w:pStyle w:val="Normal"/>
        <w:ind w:left="3540" w:hanging="3540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i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3-28T08:59:00Z</dcterms:modified>
  <cp:revision>13</cp:revision>
  <dc:subject/>
  <dc:title/>
</cp:coreProperties>
</file>