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w:t>
      </w:r>
    </w:p>
    <w:p>
      <w:pPr>
        <w:pStyle w:val="Normlnweb"/>
        <w:spacing w:before="0" w:after="0"/>
        <w:rPr>
          <w:rFonts w:ascii="Arial" w:hAnsi="Arial" w:cs="Arial"/>
          <w:sz w:val="22"/>
          <w:szCs w:val="22"/>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Ondřej Vojíř</w:t>
        <w:tab/>
        <w:tab/>
        <w:t>tel.: +420 702167101</w:t>
      </w:r>
    </w:p>
    <w:p>
      <w:pPr>
        <w:pStyle w:val="Normal"/>
        <w:rPr>
          <w:rFonts w:ascii="Arial" w:hAnsi="Arial" w:cs="Arial"/>
          <w:sz w:val="22"/>
          <w:szCs w:val="22"/>
          <w:lang w:eastAsia="ar-SA"/>
        </w:rPr>
      </w:pPr>
      <w:r>
        <w:rPr>
          <w:rFonts w:cs="Arial" w:ascii="Arial" w:hAnsi="Arial"/>
          <w:sz w:val="22"/>
          <w:szCs w:val="22"/>
          <w:lang w:eastAsia="ar-SA"/>
        </w:rPr>
        <w:t>email: vojir@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Operačního programu Jan Amos Komenský, název projektu: Implementace Dlouhodobého záměru Kraje Vysočina, registrační číslo projektu: CZ.02.02.XX/00/23_018/0010144.</w:t>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v době od 25. 8. 2025 do 5. 9. 2025 v souvislosti s dokončením výstavby nové učebny, popřípadě na základě dohody s oprávněnou osobou pro převzetí zboží, a to Ing. Ondřej Vojíř, tel.: +420 702167101, email: vojir@stavsko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rodávající je povinen v záruční době odstranit vady zboží v místě určeném kupujícím na území Kraje Vysočin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musí být prodávajícím označen registračním číslem a názvem projektu: CZ.02.02.XX/00/23_018/0010144 – „Implementace Dlouhodobého záměru Kraje Vysočina“.</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Vzhledem k tomu, že kupující hodlá předmět plnění financovat částečně dotací ze strukturálních fondů Evropské unie prostřednictvím Operačního programu Jan Amos Komenský v rámci projektu reg. č. CZ.02.02.XX/00/23_018/0010144 - Implementace Dlouhodobého záměru Kraje Vysočina, je prodávající povinen uchovávat veškeré doklady související s realizací předmětu této smlouvy do 31.12. 2041,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r>
        <w:br w:type="page"/>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b/>
        <w:b/>
        <w:bCs/>
        <w:color w:val="000000"/>
      </w:rPr>
    </w:pPr>
    <w:r>
      <w:rPr>
        <w:b/>
        <w:bCs/>
        <w:color w:val="000000"/>
      </w:rPr>
      <w:drawing>
        <wp:inline distT="0" distB="0" distL="0" distR="0">
          <wp:extent cx="34099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340995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4-29T12:09:00Z</dcterms:modified>
  <cp:revision>371</cp:revision>
  <dc:subject/>
  <dc:title/>
</cp:coreProperties>
</file>