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01</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Enkorafenib“</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na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Tato smlouva se vztahuje na dodávky </w:t>
      </w:r>
      <w:r>
        <w:rPr>
          <w:rFonts w:cs="Calibri" w:ascii="Calibri" w:hAnsi="Calibri"/>
          <w:bCs/>
        </w:rPr>
        <w:t>léčiv s obsahem účinné látky enkorafenib</w:t>
      </w:r>
      <w:r>
        <w:rPr>
          <w:rFonts w:cs="Calibri" w:ascii="Calibri" w:hAnsi="Calibri"/>
        </w:rPr>
        <w:t xml:space="preserve">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Faktura musí splňovat veškeré náležitosti daňového a účetního dokladu stanovené příslušnými právními předpis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1 tohoto článku.</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spacing w:before="0" w:after="60"/>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rFonts w:ascii="Calibri" w:hAnsi="Calibri" w:cs="Calibri"/>
          <w:sz w:val="24"/>
          <w:szCs w:val="24"/>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Prodávající není povinen hradit smluvní pokutu dle předchozích ujednání v případě, že ve lhůtě 48 hodin od uplynutí termínu pro dodání zboží dle této smlouvy kupujícímu doloží (příslušným rozhodnutím), že není  oprávněn distribuovat léčivý přípravek jako přímý důsledek rozhodnutí Ministerstva zdravotnictví, kterým zařadí předmětný léčivý přípravek do systému rezervních zásob, kdy bude prodávající nucen bezodkladně vytvořit a udržovat zásobu daného přípravku v množství odpovídajícím průměrnému měsíčnímu objemu tohoto jím distribuovaného léčivého přípravku.</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Reklamační lhůta v případě zjevných vad jako jsou zejména porušený obal, množstevní vady, vady vzniklé rozbitím nebo prázdná balení, činí nanejvýš 5 pracovních dnů od dodání a ostatní vady lze reklamovat ve lhůtě 6 měsíců od dodání nebo do konce doby použitelnosti přípravku, podle toho, která skutečnost nastane dříve.</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47"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bez DP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s DPH</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5-05-23T09:50:00Z</dcterms:modified>
  <cp:revision>3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