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zadávaná v otevřením řízení dle zákona č. 134/2016 Sb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ansformace Domova Černovice – Lidmaň XIII. – Nová Říše </w:t>
            </w:r>
          </w:p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2:00Z</dcterms:modified>
  <cp:revision>27</cp:revision>
  <dc:subject/>
  <dc:title/>
</cp:coreProperties>
</file>