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 Pelhřimov – Realizace rekonstrukce haly pro odpadové hospodářství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Kukla, hejt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 Kraje Vysoč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Ing. Jan Prokop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6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kop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rokop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5T09:25:00Z</cp:lastPrinted>
  <dcterms:modified xsi:type="dcterms:W3CDTF">2025-08-05T05:37:00Z</dcterms:modified>
  <cp:revision>798</cp:revision>
  <dc:subject/>
  <dc:title/>
</cp:coreProperties>
</file>