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emocnice Pelhřimov – Realizace rekonstrukce haly pro odpadové hospodářství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0" w:leader="none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5-07-08T07:56:00Z</dcterms:modified>
  <cp:revision>809</cp:revision>
  <dc:subject/>
  <dc:title/>
</cp:coreProperties>
</file>