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na služby zadávaná v otevřením řízení dle zákona č. 134/2016 Sb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spacing w:before="0" w:after="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ransformace Domova Černovice – Lidmaň XV. – Luka nad Jihlavou </w:t>
            </w:r>
          </w:p>
          <w:p>
            <w:pPr>
              <w:pStyle w:val="Zkladntext21"/>
              <w:spacing w:before="0" w:after="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projektová dokumentace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 náměstek hejtman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6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ocmanek.m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5-08-04T10:10:00Z</cp:lastPrinted>
  <dcterms:modified xsi:type="dcterms:W3CDTF">2025-08-07T10:55:00Z</dcterms:modified>
  <cp:revision>28</cp:revision>
  <dc:subject/>
  <dc:title/>
</cp:coreProperties>
</file>