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 xml:space="preserve">Příloha č. 1/zadávací dokumentace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Arial Unicode MS" w:cs="Mangal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36"/>
          <w:szCs w:val="24"/>
          <w:lang w:eastAsia="hi-IN" w:bidi="hi-IN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>na veřejnou zakázku malého rozsahu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„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Ultrazvukový přístroj nejvyšší třídy</w:t>
      </w:r>
      <w:r>
        <w:rPr>
          <w:rFonts w:eastAsia="Arial Unicode MS" w:cs="Mangal" w:ascii="Times New Roman" w:hAnsi="Times New Roman"/>
          <w:kern w:val="2"/>
          <w:sz w:val="28"/>
          <w:szCs w:val="24"/>
          <w:lang w:eastAsia="hi-IN" w:bidi="hi-IN"/>
        </w:rPr>
        <w:t xml:space="preserve">“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v. č. zadavatele: 2025/Z7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"/>
          <w:kern w:val="2"/>
          <w:sz w:val="28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Údaje o účastníkovi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4723"/>
      </w:tblGrid>
      <w:tr>
        <w:trPr>
          <w:trHeight w:val="36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Název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Sídl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 xml:space="preserve">Zapsaná v obchodním rejstříku vedeném Krajským soudem v, oddíl, vložka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IČ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DI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Bankovní spojení, číslo účt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Osoba oprávněná k jednání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Telefo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Fa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e-mai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Nabídková cen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5"/>
        <w:gridCol w:w="1956"/>
        <w:gridCol w:w="1956"/>
        <w:gridCol w:w="1966"/>
      </w:tblGrid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Cs w:val="24"/>
                <w:lang w:eastAsia="hi-IN" w:bidi="hi-IN"/>
              </w:rPr>
              <w:t>Celková nabídková cena za přístroje v 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Poč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Nabídková cena v Kč bez DP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DPH v K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Nabídková cena v Kč včetně DP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 xml:space="preserve">Ultrazvukový přístroj nejvyšší třídy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 xml:space="preserve">V ………………………………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……………………………………</w:t>
      </w: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>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>jméno a podpi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 xml:space="preserve">oprávněného zástupce účastníka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Arial Unicode MS" w:cs="Mangal" w:ascii="Times New Roman" w:hAnsi="Times New Roman"/>
          <w:i/>
          <w:kern w:val="2"/>
          <w:szCs w:val="24"/>
          <w:lang w:eastAsia="hi-IN" w:bidi="hi-IN"/>
        </w:rPr>
        <w:t xml:space="preserve">(podepsáno elektronick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4:00Z</dcterms:created>
  <dc:creator>nempe</dc:creator>
  <dc:description/>
  <cp:keywords/>
  <dc:language>en-US</dc:language>
  <cp:lastModifiedBy>nempe</cp:lastModifiedBy>
  <dcterms:modified xsi:type="dcterms:W3CDTF">2025-09-16T07:06:00Z</dcterms:modified>
  <cp:revision>7</cp:revision>
  <dc:subject/>
  <dc:title/>
</cp:coreProperties>
</file>