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Příloha č. 1 Výzvy k podání nabídek veřejné zakázk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Výběrové řízení na dodavatele zahraničních výjezdů žáků a jazykové kurzy pedagogů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Výběrové řízení na dodavatele zahraničních výjezdů žáků a jazykové kurzy pedagogů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Část zakázky: „Doprava a ubytování během stáže ve Slovinském Novem Meste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třední zdravotnická škola a Vyšší odborná škola zdravotnická Havlíčkův Br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Masarykova 2033, Havlíčkův Brod 580 01; IČ 0058111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 xml:space="preserve">Ing. Matěj Peška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cs-CZ"/>
                </w:rPr>
                <w:t>peska@adalta.cz</w:t>
              </w:r>
            </w:hyperlink>
            <w:r>
              <w:rPr>
                <w:rFonts w:cs="Arial" w:ascii="Arial" w:hAnsi="Arial"/>
                <w:sz w:val="20"/>
                <w:szCs w:val="22"/>
                <w:lang w:val="cs-CZ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2"/>
                  <w:u w:val="none"/>
                  <w:lang w:val="cs-CZ"/>
                </w:rPr>
                <w:t>+420 737 806 550 </w:t>
              </w:r>
            </w:hyperlink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Název uchazeče, právní forma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Bankovní spojení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Jméno statutárního zástupce společnosti včetně kontaktu (telefon, fax, e-mail, adresa)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ANO / 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  <w:lang w:val="cs-CZ"/>
              </w:rPr>
              <w:t> Kč za předmět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Osoba pověřená za uchazeče jednat (jméno, telefon, email)</w:t>
            </w:r>
          </w:p>
        </w:tc>
      </w:tr>
      <w:tr>
        <w:trPr>
          <w:trHeight w:val="5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cs-CZ"/>
        </w:rPr>
        <w:t>razítko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sz w:val="22"/>
          <w:szCs w:val="22"/>
          <w:lang w:val="cs-CZ"/>
        </w:rPr>
        <w:t xml:space="preserve"> podp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05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6.17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ahraniční příprava pedagogů na SZŠ Havlíčkův Br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a@adalta.cz" TargetMode="External"/><Relationship Id="rId3" Type="http://schemas.openxmlformats.org/officeDocument/2006/relationships/hyperlink" Target="tel:(%2B420) 725 604 9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1:00Z</dcterms:created>
  <dc:creator>Mgr. Lukáš Vlček</dc:creator>
  <dc:description/>
  <cp:keywords/>
  <dc:language>en-US</dc:language>
  <cp:lastModifiedBy>Matej</cp:lastModifiedBy>
  <cp:lastPrinted>2009-12-11T09:53:00Z</cp:lastPrinted>
  <dcterms:modified xsi:type="dcterms:W3CDTF">2015-07-07T14:53:00Z</dcterms:modified>
  <cp:revision>3</cp:revision>
  <dc:subject/>
  <dc:title>ZADÁVACÍ DOKUMENTACE</dc:title>
</cp:coreProperties>
</file>