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Vrtací systém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 xml:space="preserve">“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v. č. zadavatele: 2025/Z9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92"/>
        <w:gridCol w:w="2126"/>
        <w:gridCol w:w="2126"/>
        <w:gridCol w:w="2127"/>
      </w:tblGrid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Celková nabídková cena za přístroje v Kč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Cena celkem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Cena celkem v Kč včetně DP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Vrtačka velká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Vrtačka mal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Pila oscilač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Baterie velk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Baterie mal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Příslušenstv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soub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Cena celk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̶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4:00Z</dcterms:created>
  <dc:creator>nempe</dc:creator>
  <dc:description/>
  <cp:keywords/>
  <dc:language>en-US</dc:language>
  <cp:lastModifiedBy>nempe0</cp:lastModifiedBy>
  <dcterms:modified xsi:type="dcterms:W3CDTF">2025-09-16T10:54:00Z</dcterms:modified>
  <cp:revision>9</cp:revision>
  <dc:subject/>
  <dc:title/>
</cp:coreProperties>
</file>