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Laparoskopické optiky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v. č. zadavatele: 2025/Z10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2"/>
        <w:gridCol w:w="2126"/>
        <w:gridCol w:w="2126"/>
        <w:gridCol w:w="2127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Celková nabídková cena za přístroje v Kč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Cena celkem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Cena celkem v Kč včetně DP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Optika artroskopická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Optika pro gynekolog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Optika pro ur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Světlovodný kab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Cena celk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̶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nempe</dc:creator>
  <dc:description/>
  <cp:keywords/>
  <dc:language>en-US</dc:language>
  <cp:lastModifiedBy>Kačerová Jana,Ing.</cp:lastModifiedBy>
  <dcterms:modified xsi:type="dcterms:W3CDTF">2025-10-21T08:33:00Z</dcterms:modified>
  <cp:revision>13</cp:revision>
  <dc:subject/>
  <dc:title/>
</cp:coreProperties>
</file>