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"/>
        <w:gridCol w:w="2339"/>
        <w:gridCol w:w="816"/>
        <w:gridCol w:w="1948"/>
        <w:gridCol w:w="3797"/>
      </w:tblGrid>
      <w:tr>
        <w:trPr>
          <w:trHeight w:val="315" w:hRule="atLeast"/>
        </w:trPr>
        <w:tc>
          <w:tcPr>
            <w:tcW w:w="93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říloha č.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KRYCÍ LIST NABÍDKY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270" w:hRule="atLeast"/>
          <w:cantSplit w:val="true"/>
        </w:trPr>
        <w:tc>
          <w:tcPr>
            <w:tcW w:w="9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 na stavební práce zadávaná v otevřeném řízení dle zákona č. 137/200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Domov pro seniory Havlíčkův Brod – demolice pavilonu 10, příprava území pro přístavbu“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za zadavatele jednat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iří Běhounek, hejtm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ibor Joukl, náměstek hejtmana kraje pro oblast majetku, dopravy a silničního hospodářství</w:t>
            </w:r>
          </w:p>
        </w:tc>
      </w:tr>
      <w:tr>
        <w:trPr>
          <w:trHeight w:val="34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itka Mikésková, Ing. Stanislav Munduch</w:t>
            </w:r>
          </w:p>
        </w:tc>
      </w:tr>
      <w:tr>
        <w:trPr>
          <w:trHeight w:val="22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4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564 602 415 / +420 564 602 276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keskova.j@kr-vysoci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unduch.s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   Uchazeč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/ Místo podnikání, popř. místo trvalého pobytu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ová značka v OR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Nabídková cena v CZK</w:t>
            </w:r>
          </w:p>
        </w:tc>
      </w:tr>
      <w:tr>
        <w:trPr>
          <w:trHeight w:val="113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osoby oprávněné jednat jménem či za zájemce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7a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c17a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dc17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17af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skova.j@kr-vysocina.cz" TargetMode="External"/><Relationship Id="rId3" Type="http://schemas.openxmlformats.org/officeDocument/2006/relationships/hyperlink" Target="mailto:munduch.s@kr-vysocin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6:00Z</dcterms:created>
  <dc:creator>Mikésková Jitka Bc.</dc:creator>
  <dc:description/>
  <dc:language>en-US</dc:language>
  <cp:lastModifiedBy>Mikésková Jitka Bc.</cp:lastModifiedBy>
  <cp:lastPrinted>2016-01-11T08:57:00Z</cp:lastPrinted>
  <dcterms:modified xsi:type="dcterms:W3CDTF">2016-01-11T08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