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0"/>
        <w:gridCol w:w="2339"/>
        <w:gridCol w:w="816"/>
        <w:gridCol w:w="1948"/>
        <w:gridCol w:w="3797"/>
      </w:tblGrid>
      <w:tr>
        <w:trPr>
          <w:trHeight w:val="315" w:hRule="atLeast"/>
        </w:trPr>
        <w:tc>
          <w:tcPr>
            <w:tcW w:w="934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říloha č.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KRYCÍ LIST NABÍDKY</w:t>
            </w:r>
          </w:p>
        </w:tc>
      </w:tr>
      <w:tr>
        <w:trPr>
          <w:trHeight w:val="270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270" w:hRule="atLeast"/>
          <w:cantSplit w:val="true"/>
        </w:trPr>
        <w:tc>
          <w:tcPr>
            <w:tcW w:w="9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řejná zakázka na stavební práce zadávaná v otevřeném řízení dle zákona č. 137/200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5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Gymnázium a SG Nové Město na Moravě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</w:rPr>
              <w:t>rekonstrukce elektroinstalace a ZTI“</w:t>
            </w:r>
          </w:p>
        </w:tc>
      </w:tr>
      <w:tr>
        <w:trPr>
          <w:trHeight w:val="340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7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255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za zadavatele jednat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Jiří Běhounek, hejtm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Libor Joukl, náměstek hejtmana kraje pro oblast majetku, dopravy a silničního hospodářství</w:t>
            </w:r>
          </w:p>
        </w:tc>
      </w:tr>
      <w:tr>
        <w:trPr>
          <w:trHeight w:val="34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Jitka Mikésková, Ing. Pavel Novotný</w:t>
            </w:r>
          </w:p>
        </w:tc>
      </w:tr>
      <w:tr>
        <w:trPr>
          <w:trHeight w:val="225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4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 564 602 415 / +420 564 602 221</w:t>
            </w:r>
          </w:p>
        </w:tc>
      </w:tr>
      <w:tr>
        <w:trPr>
          <w:trHeight w:val="397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keskova.j@kr-vysocin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;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 xml:space="preserve"> </w:t>
            </w:r>
            <w:hyperlink r:id="rId3">
              <w:bookmarkStart w:id="0" w:name="_GoBack"/>
              <w:bookmarkEnd w:id="0"/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ovotny.p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   Uchazeč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7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/ Místo podnikání, popř. místo trvalého pobytu: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isová značka v OR: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 Nabídková cena v CZK</w:t>
            </w:r>
          </w:p>
        </w:tc>
      </w:tr>
      <w:tr>
        <w:trPr>
          <w:trHeight w:val="113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PH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 w:before="0" w:after="20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osoby oprávněné jednat jménem či za zájemce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, jméno, příjmení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e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17a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c17a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dc17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17af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skova.j@kr-vysocina.cz" TargetMode="External"/><Relationship Id="rId3" Type="http://schemas.openxmlformats.org/officeDocument/2006/relationships/hyperlink" Target="mailto:novotny.p@kr-vysocin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195</Words>
  <Characters>1153</Characters>
  <CharactersWithSpaces>1346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06:00Z</dcterms:created>
  <dc:creator>Mikésková Jitka Bc.</dc:creator>
  <dc:description/>
  <dc:language>en-US</dc:language>
  <cp:lastModifiedBy>Mikésková Jitka Bc.</cp:lastModifiedBy>
  <cp:lastPrinted>2016-02-08T08:39:00Z</cp:lastPrinted>
  <dcterms:modified xsi:type="dcterms:W3CDTF">2016-02-08T08:3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