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773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PÍSEMNÁ Zpráva ZADAVATELE O PRŮBĚHU ZADÁVACÍHO ŘÍZENÍ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32"/>
          <w:u w:val="single"/>
        </w:rPr>
      </w:pPr>
      <w:r>
        <w:rPr>
          <w:rFonts w:cs="Arial" w:ascii="Arial" w:hAnsi="Arial"/>
          <w:b/>
          <w:i/>
          <w:caps/>
          <w:sz w:val="24"/>
          <w:szCs w:val="32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85 zákona č. 137/2006 Sb., o veřejných zakázkách, ve znění pozd. předpisů (dále též „zákon“)</w:t>
      </w:r>
    </w:p>
    <w:p>
      <w:pPr>
        <w:pStyle w:val="Heading"/>
        <w:spacing w:before="0" w:after="120"/>
        <w:jc w:val="left"/>
        <w:rPr>
          <w:rFonts w:ascii="Arial Narrow" w:hAnsi="Arial Narrow" w:cs="Arial Narrow"/>
          <w:b w:val="false"/>
          <w:b w:val="false"/>
          <w:sz w:val="2"/>
          <w:szCs w:val="2"/>
        </w:rPr>
      </w:pPr>
      <w:r>
        <w:rPr>
          <w:rFonts w:cs="Arial Narrow" w:ascii="Arial Narrow" w:hAnsi="Arial Narrow"/>
          <w:b w:val="false"/>
          <w:sz w:val="2"/>
          <w:szCs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VEŘEJNÉ ZAKÁZCE A ZADAVATELI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8"/>
          <w:szCs w:val="24"/>
        </w:rPr>
      </w:pPr>
      <w:r>
        <w:rPr>
          <w:rFonts w:cs="Arial" w:ascii="Arial" w:hAnsi="Arial"/>
          <w:b/>
          <w:bCs/>
          <w:i/>
          <w:caps/>
          <w:sz w:val="28"/>
          <w:szCs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07"/>
      </w:tblGrid>
      <w:tr>
        <w:trPr/>
        <w:tc>
          <w:tcPr>
            <w:tcW w:w="4465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90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Š PTA Jihlava – rekonstrukce toalet Polenská, rekonstrukce učeben a šatny v 1. NP Polenská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907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415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907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890749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907" w:type="dxa"/>
            <w:tcBorders/>
          </w:tcPr>
          <w:p>
            <w:pPr>
              <w:pStyle w:val="MntNormln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907" w:type="dxa"/>
            <w:tcBorders/>
          </w:tcPr>
          <w:p>
            <w:pPr>
              <w:pStyle w:val="MntNormln"/>
              <w:rPr/>
            </w:pPr>
            <w:r>
              <w:rPr>
                <w:sz w:val="22"/>
                <w:szCs w:val="22"/>
              </w:rPr>
              <w:t>Žižkova 57/1882, 587 33 Jihlav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MntNormln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O:</w:t>
            </w:r>
          </w:p>
        </w:tc>
        <w:tc>
          <w:tcPr>
            <w:tcW w:w="4907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890749      </w:t>
            </w:r>
          </w:p>
        </w:tc>
      </w:tr>
      <w:tr>
        <w:trPr>
          <w:trHeight w:val="80" w:hRule="atLeast"/>
        </w:trPr>
        <w:tc>
          <w:tcPr>
            <w:tcW w:w="4465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907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ební prác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907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otevřené řízení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Limit veřejné zakázky:</w:t>
            </w:r>
          </w:p>
        </w:tc>
        <w:tc>
          <w:tcPr>
            <w:tcW w:w="4907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>podlimitní</w:t>
            </w:r>
          </w:p>
        </w:tc>
      </w:tr>
    </w:tbl>
    <w:p>
      <w:pPr>
        <w:pStyle w:val="Zkladntext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 w:val="false"/>
          <w:i w:val="false"/>
          <w:caps/>
          <w:sz w:val="22"/>
          <w:szCs w:val="22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ředmět veřejné zakázky spočívá v rekonstrukci hygienického zázemí pro studenty a učitele v budově školy včetně přepojení části splaškové kanalizace do přečerpávací stanice a rekonstrukce učeben silno a slaboproudu, úprava dispozice a propojení objektu dílen s budovou školy včetně vybudování nové přezouvárny se sociálním zařízením. Veřejná zakázka je specifikována projektovou dokumentací č. 05-15-RP vč. soupisu prací s výkazem výměr s názvem „SŠ PTA Jihlava – Rekonstrukce učeben a šatny v 1. NP, Polenská“ a projektovou dokumentací č. 02-15-RP vč. soupisu prací s výkazem výměr s názvem „SŠ PTA Jihlava – Rekonstrukce toalet, Polenská“ vypracovanými projekční kanceláří ARTPROJEKT JIHLAVA, spol. s r.o., Minoritská náměstí 11, 586 01 Jihlava, IČO 25558692.</w:t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bCs/>
          <w:caps/>
          <w:sz w:val="22"/>
          <w:szCs w:val="22"/>
        </w:rPr>
      </w:pPr>
      <w:r>
        <w:rPr>
          <w:rFonts w:cs="Arial" w:ascii="Arial" w:hAnsi="Arial"/>
          <w:b w:val="false"/>
          <w:bCs/>
          <w:caps/>
          <w:sz w:val="22"/>
          <w:szCs w:val="22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lková cena veřejné zakázky podle nabídkové ceny uchazeče, jemuž byla veřejná zakázka přidělena, j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8 613 854 Kč bez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UCHAZEČŮ A JEJICH POŘADÍ při podání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a č.</w:t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CG-Real s.r.o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Radimova 622/38, 169 00 Praha 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7094359</w:t>
      </w:r>
      <w:r>
        <w:rPr>
          <w:rFonts w:cs="Arial" w:ascii="Arial" w:hAnsi="Arial"/>
          <w:sz w:val="22"/>
          <w:szCs w:val="22"/>
        </w:rPr>
        <w:tab/>
      </w:r>
      <w:r>
        <w:rPr/>
        <w:tab/>
      </w:r>
      <w:r>
        <w:rPr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9 376 686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04925</wp:posOffset>
                </wp:positionV>
                <wp:extent cx="450850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2.65pt;mso-wrap-distance-left:7.05pt;mso-wrap-distance-right:0pt;mso-wrap-distance-top:0pt;mso-wrap-distance-bottom:0pt;margin-top:102.75pt;mso-position-vertical-relative:page;margin-left:41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a č.</w:t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TUS stavební a.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Nádražní 998, 396 24 Humpole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46679120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10 268 2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a č.</w:t>
        <w:tab/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G&amp;G Building s.r.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8. října 1584/281, Ostrava – Hulváky, PSČ 709 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ČO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277842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 Kč bez DPH</w:t>
      </w:r>
      <w:r>
        <w:rPr>
          <w:rFonts w:cs="Arial" w:ascii="Arial" w:hAnsi="Arial"/>
          <w:bCs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8 865 68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chodní firma:</w:t>
      </w:r>
      <w:r>
        <w:rPr>
          <w:rFonts w:cs="Arial" w:ascii="Arial" w:hAnsi="Arial"/>
          <w:b/>
          <w:sz w:val="22"/>
          <w:szCs w:val="22"/>
        </w:rPr>
        <w:tab/>
        <w:tab/>
        <w:tab/>
        <w:t>Tost.cz, s.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Habrek 8, 584 01 Ledeč nad Sázavo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25956019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9 790 00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ERNI s.r.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Na Bělidle 4819/1b, 586 01 Jihlav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ČO:                                                   </w:t>
      </w:r>
      <w:r>
        <w:rPr>
          <w:rStyle w:val="StrongEmphasis"/>
          <w:rFonts w:cs="Arial" w:ascii="Arial" w:hAnsi="Arial"/>
          <w:sz w:val="22"/>
          <w:szCs w:val="22"/>
        </w:rPr>
        <w:t>4263429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9 800 6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RKON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ohuslavice 10, 588 56 Telč</w:t>
      </w:r>
    </w:p>
    <w:p>
      <w:pPr>
        <w:pStyle w:val="Heading5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6227525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11 182 75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TOS, spol. s r.o. Ledeč nad Sázavou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ídlo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usovo nám. 139, 584 01 Havlíčkův Brod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O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62028081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9 876 5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REMIS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Jihlavská 230, 594 01 Velké Meziříčí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155444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9 643 0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9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Stavointerier s.r.o.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ozí 201, 580 01 Havlíčkův Brod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25943367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8 351 84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vební firma Pazdera s.r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Sídl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lasákova 1635, 258 01 Vlašim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7110176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9 997 8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CALIPSUM s.r.o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yršova 390, 691 23 Pohořelic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9307163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8 998 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DZprofin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ávovská 3118/39, 586 01 Jihlav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5339010</w:t>
      </w: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10 434 43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13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NÍ STAVBY Jihlava, spol. s 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ávovská 913/12a, 586 01 Jihlav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81980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8 613 85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I.Kamenická stavební a obchodní firma s.r.o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 Kulturního domu 770, 394 70 Kamenice nad Lip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</w: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08385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 Kč bez DPH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10 193 05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1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awstav, s.r.o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yškov, Palánek 373/19A, PSČ 682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76771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8 982 5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16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chodní firma:</w:t>
      </w:r>
      <w:r>
        <w:rPr>
          <w:rFonts w:cs="Arial" w:ascii="Arial" w:hAnsi="Arial"/>
          <w:b/>
          <w:sz w:val="22"/>
          <w:szCs w:val="22"/>
        </w:rPr>
        <w:tab/>
        <w:tab/>
        <w:tab/>
        <w:t>Karnet a.s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uřanka 34, 627 00 Brn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277382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9 146 8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1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chodní firma: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ERMGAS s.r.o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Údolní 314/49, 147 00 Praha 4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IČO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260079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 Kč bez DPH:</w:t>
        <w:tab/>
      </w:r>
      <w:r>
        <w:rPr>
          <w:rFonts w:cs="Arial" w:ascii="Arial" w:hAnsi="Arial"/>
          <w:b/>
          <w:sz w:val="22"/>
          <w:szCs w:val="22"/>
        </w:rPr>
        <w:t>9 053 5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UCHAZEČ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a č.</w:t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Cs/>
          <w:sz w:val="22"/>
          <w:szCs w:val="22"/>
        </w:rPr>
        <w:t>ACG-Real s.r.o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Radimova 622/38, 169 00 Prah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270 94 359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ůvod vylouč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76/1 zákona – nabídka nesplnila požadavky zadávací dokumentace - uchazeč uvedl k položkám č. 147 (rekonstrukce toalet – stavební část) a č. 23 (rekonstrukce toalet – areálová kanalizace) nulovou hodnot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9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Stavointerier s.r.o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Kozí 201, 580 01 Havlíčkův Brod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2594336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ůvod vyloučení: </w:t>
      </w:r>
    </w:p>
    <w:p>
      <w:pPr>
        <w:pStyle w:val="KRUTEXTODSTAVCE"/>
        <w:jc w:val="both"/>
        <w:rPr/>
      </w:pPr>
      <w:r>
        <w:rPr/>
        <w:t>§ 76/3 zákona - u</w:t>
      </w:r>
      <w:r>
        <w:rPr>
          <w:color w:val="000000"/>
          <w:szCs w:val="22"/>
        </w:rPr>
        <w:t>chazeč nepředložil hodnotící komisi vysvětlení nabídky ve stanovené lhůt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Karnet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Tuřanka 34, 627 00 Brn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2773824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Důvod vyloučení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60/1 zákona – uchazeč nesplnil kvalifikaci v požadovaném rozsahu, neboť ve stanovené lhůtě neobjasnil kvalifikační doklad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KAČNÍ ÚDAJE VYBRANÉHO UCHAZEČE, S NÍMŽ BYLA UZAVŘENA SMLOU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bídka č.</w:t>
        <w:tab/>
        <w:tab/>
        <w:tab/>
        <w:tab/>
        <w:t>1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Cs/>
          <w:sz w:val="22"/>
          <w:szCs w:val="22"/>
        </w:rPr>
        <w:t>POZEMNÍ STAVBY Jihlava, spol. s 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ávovská 913/12a, 586 01 Jihlav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181 98 0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ez DPH</w:t>
        <w:tab/>
        <w:tab/>
        <w:tab/>
        <w:tab/>
        <w:t xml:space="preserve">           8 613 854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ítězného uchazeče byla nejnižší z cen hodnocených uchazeč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DODÁVKY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neomezil rozsah subdodavatelských prací. Z nabídky uchazeče nevyplývá, jakou část zakázky bude realizovat prostřednictvím subdodavatel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ŮVODNĚNÍ UZAVŘENÍ SMLOUVY S VYBRANÝM UCHAZEČEM</w:t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Jako první v pořadí se umístila nabídka uchazeče pod poř. č. 13, neboť za splnění veřejné zakázky požadovala nejnižší nabídkovou cenu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Hodnotící komise se během své činnosti sešla na dvou jednáních, ze kterých byly pořízeny samostatné protokoly. </w:t>
      </w:r>
    </w:p>
    <w:p>
      <w:pPr>
        <w:pStyle w:val="Heading2"/>
        <w:ind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, dne 13. 4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Jiří Běhoun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jtman Kraje Vysočina</w:t>
      </w:r>
    </w:p>
    <w:sectPr>
      <w:headerReference w:type="default" r:id="rId3"/>
      <w:type w:val="nextPage"/>
      <w:pgSz w:w="11906" w:h="16838"/>
      <w:pgMar w:left="1418" w:right="1418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24"/>
    </w:rPr>
  </w:style>
  <w:style w:type="character" w:styleId="Platne1">
    <w:name w:val="platne1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Lucka">
    <w:name w:val="Lucka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ind w:left="708" w:firstLine="56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itulnlist">
    <w:name w:val="Titulní lis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6:00Z</dcterms:created>
  <dc:creator>Petr Vrbka</dc:creator>
  <dc:description/>
  <cp:keywords/>
  <dc:language>en-US</dc:language>
  <cp:lastModifiedBy>Tvrzová Jitka Mgr.</cp:lastModifiedBy>
  <cp:lastPrinted>2015-06-10T10:01:00Z</cp:lastPrinted>
  <dcterms:modified xsi:type="dcterms:W3CDTF">2016-04-13T13:37:00Z</dcterms:modified>
  <cp:revision>18</cp:revision>
  <dc:subject/>
  <dc:title>PROTOKOL Z POSOUZENÍ NABÍDEK</dc:title>
</cp:coreProperties>
</file>